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eastAsia="MS Mincho;ＭＳ 明朝" w:cs="Times New Roman"/>
          <w:b/>
          <w:b/>
          <w:color w:val="auto"/>
          <w:sz w:val="24"/>
          <w:szCs w:val="24"/>
          <w:lang w:val="ru-RU" w:eastAsia="ja-JP" w:bidi="ar-SA"/>
        </w:rPr>
      </w:pPr>
      <w:r>
        <w:rPr>
          <w:rFonts w:eastAsia="MS Mincho;ＭＳ 明朝" w:cs="Times New Roman"/>
          <w:b/>
          <w:color w:val="auto"/>
          <w:sz w:val="24"/>
          <w:szCs w:val="24"/>
          <w:lang w:val="ru-RU" w:eastAsia="ja-JP" w:bidi="ar-SA"/>
        </w:rPr>
      </w:r>
    </w:p>
    <w:p>
      <w:pPr>
        <w:pStyle w:val="Normal"/>
        <w:ind w:left="0" w:right="-1" w:hanging="0"/>
        <w:jc w:val="center"/>
        <w:rPr>
          <w:rFonts w:eastAsia="MS Mincho;ＭＳ 明朝" w:cs="Times New Roman"/>
          <w:b/>
          <w:b/>
          <w:color w:val="auto"/>
          <w:sz w:val="21"/>
          <w:szCs w:val="21"/>
          <w:lang w:val="ru-RU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ru-RU" w:eastAsia="ja-JP" w:bidi="ar-SA"/>
        </w:rPr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 w:cs="Times New Roman"/>
          <w:b/>
          <w:b/>
          <w:color w:val="auto"/>
          <w:sz w:val="21"/>
          <w:szCs w:val="21"/>
          <w:lang w:val="ru-RU" w:eastAsia="ja-JP" w:bidi="ar-SA"/>
        </w:rPr>
      </w:pPr>
      <w:r>
        <w:rPr>
          <w:rFonts w:eastAsia="MS Mincho;ＭＳ 明朝" w:cs="Times New Roman"/>
          <w:b/>
          <w:color w:val="auto"/>
          <w:sz w:val="21"/>
          <w:szCs w:val="21"/>
          <w:lang w:val="ru-RU" w:eastAsia="ja-JP" w:bidi="ar-SA"/>
        </w:rPr>
        <w:t>РЕСПУБЛИКА  КАРЕЛИЯ</w:t>
      </w:r>
    </w:p>
    <w:p>
      <w:pPr>
        <w:pStyle w:val="Normal"/>
        <w:jc w:val="center"/>
        <w:rPr>
          <w:rFonts w:eastAsia="MS Mincho;ＭＳ 明朝" w:cs="Times New Roman"/>
          <w:b/>
          <w:b/>
          <w:color w:val="auto"/>
          <w:sz w:val="22"/>
          <w:szCs w:val="24"/>
          <w:lang w:val="ru-RU" w:eastAsia="ja-JP" w:bidi="ar-SA"/>
        </w:rPr>
      </w:pPr>
      <w:r>
        <w:rPr>
          <w:rFonts w:eastAsia="MS Mincho;ＭＳ 明朝" w:cs="Times New Roman"/>
          <w:b/>
          <w:color w:val="auto"/>
          <w:sz w:val="22"/>
          <w:szCs w:val="24"/>
          <w:lang w:val="ru-RU" w:eastAsia="ja-JP" w:bidi="ar-SA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color w:val="auto"/>
          <w:sz w:val="24"/>
          <w:szCs w:val="24"/>
          <w:lang w:val="ru-RU" w:eastAsia="ja-JP" w:bidi="ar-SA"/>
        </w:rPr>
      </w:pPr>
      <w:r>
        <w:rPr>
          <w:rFonts w:eastAsia="MS Mincho;ＭＳ 明朝" w:cs="Times New Roman"/>
          <w:b/>
          <w:color w:val="auto"/>
          <w:sz w:val="24"/>
          <w:szCs w:val="24"/>
          <w:lang w:val="ru-RU" w:eastAsia="ja-JP" w:bidi="ar-SA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  <w:color w:val="auto"/>
          <w:sz w:val="24"/>
          <w:szCs w:val="24"/>
          <w:lang w:val="ru-RU" w:eastAsia="ja-JP" w:bidi="ar-SA"/>
        </w:rPr>
      </w:pPr>
      <w:r>
        <w:rPr>
          <w:rFonts w:eastAsia="MS Mincho;ＭＳ 明朝" w:cs="Times New Roman"/>
          <w:b/>
          <w:color w:val="auto"/>
          <w:sz w:val="24"/>
          <w:szCs w:val="24"/>
          <w:lang w:val="ru-RU" w:eastAsia="ja-JP" w:bidi="ar-SA"/>
        </w:rPr>
        <w:t>«ЮШКОЗЕРСКОЕ  СЕЛЬСКОЕ  ПОСЕЛЕНИЕ»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 xml:space="preserve"> </w:t>
      </w:r>
      <w:r>
        <w:rPr>
          <w:sz w:val="26"/>
          <w:szCs w:val="26"/>
        </w:rPr>
        <w:t>СОВЕТ  ЮШКОЗЕРСКОГО  СЕЛЬСКОГО  ПОСЕЛЕНИЯ</w:t>
      </w:r>
    </w:p>
    <w:p>
      <w:pPr>
        <w:pStyle w:val="Normal"/>
        <w:jc w:val="center"/>
        <w:rPr>
          <w:rFonts w:eastAsia="MS Mincho;ＭＳ 明朝" w:cs="Times New Roman"/>
          <w:b/>
          <w:b/>
          <w:color w:val="auto"/>
          <w:sz w:val="20"/>
          <w:szCs w:val="20"/>
          <w:lang w:val="ru-RU" w:eastAsia="ja-JP" w:bidi="ar-SA"/>
        </w:rPr>
      </w:pPr>
      <w:r>
        <w:rPr>
          <w:rFonts w:eastAsia="MS Mincho;ＭＳ 明朝" w:cs="Times New Roman"/>
          <w:b/>
          <w:color w:val="auto"/>
          <w:sz w:val="20"/>
          <w:szCs w:val="20"/>
          <w:lang w:val="ru-RU" w:eastAsia="ja-JP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12"/>
          <w:szCs w:val="24"/>
          <w:lang w:val="ru-RU" w:eastAsia="ja-JP" w:bidi="ar-SA"/>
        </w:rPr>
        <w:t xml:space="preserve">  </w:t>
      </w:r>
      <w:r>
        <w:rPr>
          <w:rFonts w:eastAsia="MS Mincho;ＭＳ 明朝" w:cs="Times New Roman"/>
          <w:b/>
          <w:color w:val="auto"/>
          <w:sz w:val="22"/>
          <w:szCs w:val="24"/>
          <w:lang w:val="ru-RU" w:eastAsia="ja-JP" w:bidi="ar-SA"/>
        </w:rPr>
        <w:tab/>
      </w:r>
      <w:r>
        <w:rPr>
          <w:rFonts w:eastAsia="MS Mincho;ＭＳ 明朝" w:cs="Times New Roman"/>
          <w:b/>
          <w:color w:val="auto"/>
          <w:sz w:val="24"/>
          <w:szCs w:val="24"/>
          <w:lang w:val="ru-RU" w:eastAsia="ja-JP" w:bidi="ar-SA"/>
        </w:rPr>
        <w:t xml:space="preserve">     </w:t>
      </w:r>
      <w:r>
        <w:rPr>
          <w:rFonts w:eastAsia="MS Mincho;ＭＳ 明朝" w:cs="Times New Roman"/>
          <w:color w:val="auto"/>
          <w:sz w:val="24"/>
          <w:szCs w:val="24"/>
          <w:lang w:val="ru-RU" w:eastAsia="ja-JP" w:bidi="ar-SA"/>
        </w:rPr>
        <w:t xml:space="preserve">       ХXI</w:t>
      </w: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 xml:space="preserve"> </w:t>
      </w:r>
      <w:r>
        <w:rPr>
          <w:rFonts w:eastAsia="MS Mincho;ＭＳ 明朝" w:cs="Times New Roman"/>
          <w:color w:val="auto"/>
          <w:sz w:val="24"/>
          <w:szCs w:val="24"/>
          <w:lang w:val="ru-RU" w:eastAsia="ja-JP" w:bidi="ar-SA"/>
        </w:rPr>
        <w:t xml:space="preserve"> сессия</w:t>
        <w:tab/>
        <w:tab/>
        <w:tab/>
        <w:tab/>
        <w:tab/>
        <w:t xml:space="preserve">                                         </w:t>
      </w:r>
      <w:r>
        <w:rPr>
          <w:rFonts w:eastAsia="MS Mincho;ＭＳ 明朝" w:cs="Times New Roman"/>
          <w:color w:val="auto"/>
          <w:sz w:val="24"/>
          <w:szCs w:val="24"/>
          <w:lang w:val="en-US" w:eastAsia="ja-JP" w:bidi="ar-SA"/>
        </w:rPr>
        <w:t>II</w:t>
      </w:r>
      <w:r>
        <w:rPr>
          <w:rFonts w:eastAsia="MS Mincho;ＭＳ 明朝" w:cs="Times New Roman"/>
          <w:color w:val="auto"/>
          <w:sz w:val="24"/>
          <w:szCs w:val="24"/>
          <w:lang w:val="ru-RU" w:eastAsia="ja-JP" w:bidi="ar-SA"/>
        </w:rPr>
        <w:t xml:space="preserve">  созыв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ja-JP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ja-JP" w:bidi="ar-SA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16"/>
          <w:szCs w:val="20"/>
          <w:u w:val="single"/>
          <w:lang w:val="ru-RU" w:eastAsia="ja-JP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ru-RU" w:eastAsia="ja-JP" w:bidi="ar-SA"/>
        </w:rPr>
        <w:t>от    15.03.2012 г. №XXI-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fi-FI" w:eastAsia="ja-JP" w:bidi="ar-SA"/>
        </w:rPr>
        <w:t>II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ru-RU" w:eastAsia="ja-JP" w:bidi="ar-SA"/>
        </w:rPr>
        <w:t xml:space="preserve">-72  </w:t>
      </w:r>
    </w:p>
    <w:p>
      <w:pPr>
        <w:pStyle w:val="Normal"/>
        <w:spacing w:lineRule="auto" w:line="480"/>
        <w:jc w:val="both"/>
        <w:rPr/>
      </w:pPr>
      <w:r>
        <w:rPr/>
        <w:t>д. Юшкозер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  <w:i/>
                <w:i/>
                <w:iCs/>
                <w:color w:val="auto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;ＭＳ 明朝" w:cs="Times New Roman"/>
                <w:i/>
                <w:iCs/>
                <w:color w:val="auto"/>
                <w:sz w:val="24"/>
                <w:szCs w:val="24"/>
                <w:lang w:val="ru-RU" w:eastAsia="ja-JP" w:bidi="ar-SA"/>
              </w:rPr>
              <w:t>Об утверждении Положения о проведении аттестации муниципальных служащих, замещающих должности муниципальной службы в муниципальном образовании «Юшкозер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ab/>
        <w:t xml:space="preserve"> В соответствии со ст. 18 Федерального Закона «О муниципальной службе в  Российской Федерации» № 25-ФЗ от 02.03.2007 года, ст. 6 Закона  Республики Карелия «О муниципальной службе в Республике Карелия» № 1107-ЗРК от 24.07.2007 года,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овет Юшкозерского сельского поселения  РЕШИЛ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 Утвердить Положение о проведении аттестации муниципальных служащих, замещающих должности муниципальной службы в муниципальном образовании «Юшкозерское сельское поселение»  (прилагае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ава Юшкозерского сельского поселения</w:t>
        <w:tab/>
        <w:tab/>
        <w:t xml:space="preserve">                                   М.В. Соболевска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к Решению  Совета Юшкозер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 xml:space="preserve">от  15.03.2012 г. №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bidi="ar-SA"/>
        </w:rPr>
        <w:t>XXI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  <w:t>-7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ОЛОЖ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о проведении аттестации муниципальных служащих, замещающих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должности муниципальной службы в муниципальном образова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«Юшкозерское  сельское поселени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Общие положения</w:t>
      </w:r>
    </w:p>
    <w:p>
      <w:pPr>
        <w:pStyle w:val="ConsPlus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 Настоящим Положением определяется порядок проведения аттестации муниципальных служащих в муниципальном образовании «Юшкозерское сельское поселение» (далее – муниципальные служащие)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 Аттестация 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ттестация призвана способствовать формированию кадрового состава муниципальной службы, повышению 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. Аттестации не подлежат следующие муниципальные служащие: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) замещаемые  должности муниципальной службы менее одного года;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) достигшие возраста 60 лет;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) беременные женщины;</w:t>
      </w:r>
    </w:p>
    <w:p>
      <w:pPr>
        <w:pStyle w:val="ConsPlusNormal"/>
        <w:widowControl/>
        <w:bidi w:val="0"/>
        <w:ind w:left="360" w:right="0" w:firstLine="34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) находящиеся в отпуске по беременности и родам и в отпуске по уходу за ребенком до достижения им возраста трёх лет. Аттестация указанных муниципальных служащих возможна не ранее, чем через один год после выхода из отпуска;</w:t>
      </w:r>
    </w:p>
    <w:p>
      <w:pPr>
        <w:pStyle w:val="ConsPlusNormal"/>
        <w:widowControl/>
        <w:bidi w:val="0"/>
        <w:ind w:left="360" w:right="0" w:firstLine="34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Организация проведения аттест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5. Для проведения аттестации муниципальных служащих по решению Главы  Юшкозерского сельского поселения   издается правовой акт, утверждающий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) состав аттестационной комисс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б) график проведения аттест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) список муниципальных служащих, подлежащих аттест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г) порядок подготовки документов, необходимых для работы аттестационной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 состав аттестационной комиссии включаются Глава  Юшкозерского сельского поселения, а также может включаться юрист,  представители профсоюзного комитета, образовательных учреждений, других организац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м государственную тайну, формируется с учётом положений законодательства  Российской Федерации о государственной тайн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 принятии решений обладают равными права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7. График проведения аттестации ежегодно утверждается Главой Юшкозер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8. В графике проведения аттестации указыва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) список муниципальных служащих, подлежащих аттест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б) дата, время и место проведения аттест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Юшкозерского сельского по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 его непосредственным руководителе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) фамилия, имя, отчество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б) замещаемая должность муниципальной службы на момент проведения аттестации и дата назначения на долж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г) мотивированная оценка профессиональных, личностных качеств и результатов  профессиональной служебной деятельности муниципального служащег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1. При каждой последующей  аттестации в аттестационную комиссию представляется также аттестационный лист муниципального служащего с данными предыдущей  аттест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2. Глава Юшкозерского сельского поселения не менее чем за неделю до начала аттестации должна ознакомить 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. Проведение аттест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3. Аттестация проводится 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ё эффективности и результативн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 этом должны учитываться результаты исполнения муниципальным служащим должностной  инструкции, профессиональные знания  и  навыки работы муниципального служащего, соблюдение муниципальным служащим ограничений, отсутствие нарушений запретов,  выполнение обязанностей, установленных  законодательством  Российской Федерации,  Республики Карелия  о муниципальной службе, а при аттестации муниципального служащего, наделенного 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5. Заседание аттестационной комиссии считается правомочным, если на нем присутствует не менее  двух  третей её член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6. По результатам  аттестации 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По результатам аттестации Глава Юшкозер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 случае несогласия муниципального служащего с понижением в должности или невозможности перевода с его согласия  на другую должность муниципальной службы Глава Юшкозерского сельского поселения может в срок не более одного месяца со дня аттестации уволить его с муниципальной службы в связи с несоответствием 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 понижение его в должности по результатам данной аттестации не допускае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7. 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соответствующим замещаемой должности муниципальной служб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Результаты аттестации заносятся в аттестационный лист муниципального служащего, составленный по форме согласно приложению  к настоящему Положению. Аттестационный лист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Муниципальный служащий знакомится с аттестационным листом  под роспис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19. Материалы аттестации муниципальных служащих представляются Главе Юшкозерского сельского поселения не позднее чем через семь дней после её провед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 xml:space="preserve">20. Муниципальный служащий вправе обжаловать результаты аттестации в судебном порядке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к Положению о проведении аттест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муниципальных служащих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ru-RU" w:bidi="ar-SA"/>
        </w:rPr>
        <w:t>АТТЕСТАЦИОННЫЙ ЛИСТ</w:t>
      </w:r>
    </w:p>
    <w:p>
      <w:pPr>
        <w:pStyle w:val="ConsPlusTitle"/>
        <w:widowControl/>
        <w:bidi w:val="0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ru-RU" w:bidi="ar-SA"/>
        </w:rPr>
        <w:t>муниципального служащего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1. Фамилия, имя, отчество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2. Год, месяц и число рождения 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3. Сведения о  профессиональном образовании, наличии ученой степени,  ученого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звания 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6"/>
          <w:szCs w:val="16"/>
          <w:lang w:val="ru-RU" w:bidi="ar-SA"/>
        </w:rPr>
        <w:t xml:space="preserve">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(когда и какое учебное заведение окончил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специальность и квалификация по образованию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4. Замещаемая  должность  муниципальной  службы на  момент аттестации и  дата назнач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на эту должность 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5. Стаж муниципальной службы 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6. Общий трудовой стаж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7. Вопросы к муниципальному служащему и краткие ответы на них 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9. Краткая оценка выполнения муниципальным  служащим рекомендаций  предыдущей аттест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10. Решение аттестационной комиссии 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соответствует (не соответствует) замещаемой должности муниципальной службы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11. Рекомендации аттестационной комиссии 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(о поощрении за достигнутые успехи в работе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в том числе о повышении в должности; об улучшении деятельности; о направлении на повышение квалификации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12. Количественный состав аттестационной комиссии 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Количество голосов за ________ , против 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13. Примечания 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Председатель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аттестационной комиссии        (подпись)        (расшифровка подписи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Заместитель председателя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аттестационной комиссии        (подпись)        (расшифровка подписи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Секретарь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аттестационной комиссии        (подпись)        (расшифровка подписи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Члены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аттестационной комиссии        (подпись)        (расшифровка подписи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8"/>
          <w:szCs w:val="18"/>
          <w:lang w:val="ru-RU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ab/>
        <w:tab/>
        <w:t xml:space="preserve"> (подпись)        (расшифровка подписи)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Дата проведения аттестации          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  <w:t>С аттестационным листом ознакомился 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(подпись муниципального служащего, дата)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2:00Z</dcterms:created>
  <dc:creator>Калевала</dc:creator>
  <dc:description/>
  <dc:language>en-US</dc:language>
  <cp:lastModifiedBy>Калевала</cp:lastModifiedBy>
  <cp:lastPrinted>2008-07-16T10:53:00Z</cp:lastPrinted>
  <dcterms:modified xsi:type="dcterms:W3CDTF">2008-08-15T11:22:00Z</dcterms:modified>
  <cp:revision>2</cp:revision>
  <dc:subject/>
  <dc:title> </dc:title>
</cp:coreProperties>
</file>