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ЮШКОЗЕРСКОГО СЕЛЬСКОГО ПОСЕЛЕНИЯ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2"/>
          <w:szCs w:val="22"/>
          <w:u w:val="single"/>
        </w:rPr>
        <w:t>15</w:t>
      </w:r>
      <w:r>
        <w:rPr>
          <w:sz w:val="24"/>
          <w:u w:val="single"/>
        </w:rPr>
        <w:t xml:space="preserve">.03.2012 г. № 7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. Юшкозер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валификационных требованиях к муниципальным служащим Администрации Юшк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4 Закона Республики Карелия от 24.07.2007г. № 1107 – ЗРК, квалификации должностей муниципальной службы Администрации Юшкозерского сельского по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е квалификационные требования к должностям муниципальной службы Администрации Юшкозер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ровень профессионального образ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высших, главных, ведущих, старших должностей – высшее профессиональное обра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младших должностей – не ниже среднего профессионального образования, соответствующего направлению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таж муниципальной службы или стаж работы по специаль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высших должностей – стаж муниципальной службы на главных должностях муниципальной службы не менее 2 лет или стаж работы по специальности не менее 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главных должностей – стаж муниципальной службы на ведущих должностях муниципальной службы не менее 2 лет или стаж работы по специальности не менее 3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ведущих должностей – стаж муниципальной службы на старших должностях муниципальной службы не менее 2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старших и младших должностей – без предъявления требований к стаж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валификационные требования к профессиональным знаниям и навык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ние федеральных и республиканских законов по вопросам местного самоуправления, муниципальной службы, а также законов и других нормативных документов по направлениям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шкозерского сельского поселения                                              М.В. Соболевск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7:00Z</dcterms:created>
  <dc:creator>Калевала</dc:creator>
  <dc:description/>
  <cp:keywords/>
  <dc:language>en-US</dc:language>
  <cp:lastModifiedBy>user11213</cp:lastModifiedBy>
  <cp:lastPrinted>2012-03-28T11:26:00Z</cp:lastPrinted>
  <dcterms:modified xsi:type="dcterms:W3CDTF">2015-03-05T09:45:00Z</dcterms:modified>
  <cp:revision>2</cp:revision>
  <dc:subject/>
  <dc:title> </dc:title>
</cp:coreProperties>
</file>