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</w:rPr>
        <w:t xml:space="preserve"> сессия</w:t>
      </w:r>
      <w:r>
        <w:rPr/>
        <w:tab/>
        <w:tab/>
        <w:tab/>
        <w:tab/>
        <w:tab/>
        <w:tab/>
        <w:tab/>
        <w:tab/>
        <w:t xml:space="preserve">          </w:t>
        <w:tab/>
        <w:tab/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от  </w:t>
      </w:r>
      <w:r>
        <w:rPr>
          <w:sz w:val="28"/>
          <w:szCs w:val="28"/>
          <w:u w:val="single"/>
          <w:lang w:val="en-US"/>
        </w:rPr>
        <w:t>06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 xml:space="preserve">.2012 г. №  </w:t>
      </w:r>
      <w:r>
        <w:rPr>
          <w:sz w:val="28"/>
          <w:szCs w:val="28"/>
          <w:u w:val="single"/>
          <w:lang w:val="en-US"/>
        </w:rPr>
        <w:t>XXI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-7</w:t>
      </w:r>
      <w:r>
        <w:rPr>
          <w:sz w:val="28"/>
          <w:szCs w:val="28"/>
          <w:u w:val="single"/>
          <w:lang w:val="en-US"/>
        </w:rPr>
        <w:t>5</w:t>
      </w:r>
    </w:p>
    <w:p>
      <w:pPr>
        <w:pStyle w:val="Style11"/>
        <w:suppressAutoHyphens w:val="true"/>
        <w:ind w:left="0" w:hanging="0"/>
        <w:rPr/>
      </w:pPr>
      <w:r>
        <w:rPr/>
        <w:t>д. Юшкозеро</w:t>
      </w:r>
    </w:p>
    <w:p>
      <w:pPr>
        <w:pStyle w:val="Style11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 утверждении Положения о порядке ведения реестра муниципальных служащих муниципального образования «Юшкозерского сельского поселения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/>
        <w:t>В соответствии с Федеральным законом от 02.03.2007 № 25-ФЗ «О муниципальной службе в Российской Федерации», Законом Республики Карелия от 2007 г. № «О муниципальной службе в Республике Карел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Совет Юшкозерского сельского поселения  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порядке ведения реестра муниципальных служащих муниципального образования «Юшкозерского сельского поселения».</w:t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ешение вступает в силу со дня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bCs/>
        </w:rPr>
        <w:t>Глава Юшкозерского сельского поселения                                       М.В. Соболевская</w:t>
      </w:r>
    </w:p>
    <w:p>
      <w:pPr>
        <w:pStyle w:val="Normal"/>
        <w:rPr/>
      </w:pPr>
      <w:r>
        <w:rPr/>
      </w:r>
    </w:p>
    <w:p>
      <w:pPr>
        <w:pStyle w:val="Style9"/>
        <w:ind w:left="561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1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1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1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1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1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1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1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1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1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1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561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Юшкозерского сельского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/>
        <w:t xml:space="preserve">поселения </w:t>
      </w:r>
      <w:r>
        <w:rPr>
          <w:sz w:val="28"/>
          <w:szCs w:val="28"/>
          <w:u w:val="single"/>
        </w:rPr>
        <w:t xml:space="preserve">от  06.04.2012 г. №  </w:t>
      </w:r>
      <w:r>
        <w:rPr>
          <w:sz w:val="28"/>
          <w:szCs w:val="28"/>
          <w:u w:val="single"/>
          <w:lang w:val="en-US"/>
        </w:rPr>
        <w:t>XXI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-75</w:t>
      </w:r>
    </w:p>
    <w:p>
      <w:pPr>
        <w:pStyle w:val="Style9"/>
        <w:ind w:left="561"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реестра муниципальных служащи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Юшкозер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ведения реестра муниципальных служащих муниципального образования «Юшкозерское  сельское поселение» (далее – Положение) разработано на основании Федерального закона от 02.03.2007 № 25-ФЗ «О муниципальной службе в Российской Федерации», Закона Республики Карелия от ..2007 г. № «О муниципальной службе в Республике Карелия» и определяет правила формирования и ведения реестра муниципальных служащих в  муниципальном образовании  «Юшкозерского  сельское поселение»  (далее – Реестр).</w:t>
      </w:r>
    </w:p>
    <w:p>
      <w:pPr>
        <w:pStyle w:val="Normal"/>
        <w:ind w:firstLine="60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2. Реестр - это совокупность сведений о муниципальных служащих, включающих в себя анкетные данные и данные о соответствии квалификационным требованиям, предъявляемым должностям муниципальной службы.</w:t>
      </w:r>
    </w:p>
    <w:p>
      <w:pPr>
        <w:pStyle w:val="Normal"/>
        <w:ind w:firstLine="600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Реестр  включает ведение реестров муниципальных служащих органов местного самоуправ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Основной целью ведения Реестра является формирование единой базы данных о прохождении муниципальными служащими муниципальной служб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ведения, содержащиеся в Реестре, являются основанием для проведения анализа кадрового состава органов местного самоуправления МО «Юшкозерское сельское поселение» и выработки предложений и рекомендаций по совершенствованию работы с кадрами для руководителей органов местного самоуправления, формирования кадрового резерва для замещения должностей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Сведения, внесенные в Реестр, являются конфиденциальной информацией. 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Рее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Реестр состоит из следующих разделов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аздел I.  Муниципальные служащие, замещающие должности муниципальной службы в органах местного самоуправления МО «Юшкозерское  сельское поселение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дел II. Муниципальные служащие, замещающие должности муниципальной службы в </w:t>
      </w:r>
      <w:r>
        <w:rPr>
          <w:sz w:val="28"/>
          <w:szCs w:val="28"/>
        </w:rPr>
        <w:t>Администрации  Юшкозерского сельского посел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Ведение Реестра осуществляется по форме согласно приложению №1 к настоящему Положению на основе персональных данных муниципального служащего, содержащихся в его личном дел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) фамилия, имя, отчеств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дата рождения (число, месяц, год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) дата поступления на муниципальную службу в орган местного самоуправления (число, месяц, год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) замещаемая должность муниципальной служб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) группа должности муниципальной служб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стаж муниципальной служб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) сведения о профессиональном образовании (наименование и дата окончания образовательного учреждения, специальность и квалификация по диплому, ученая степень, ученое звание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) сведения о прохождении аттестации муниципальным служащим (дата проведения аттестации, решение аттестационной комиссии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) сведения о включении муниципального служащего в кадровый резерв (дата включения в кадровый резерв, наименование должности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) сведения о дополнительном профессиональном образовании: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, наименование документа государственного образца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1) сведения о награждении и поощрении муниципального служащего наградами Российской Федерации, Республики Карелия, муниципального образования «Юшкозерского  сельское поселение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) сведения о применении дисциплинарного взыскания к муниципальному служащему, дата его снят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) сведения о доступе к сведениям, составляющим государственную тайну, если исполнение обязанностей по замещаемой должности муниципальной службы связано с использованием таких сведений (форма допуска)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орядок ведения Реестра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1. Ведение и хранение Реестра осуществляется на бумажном и электронном носителях с обеспечением защиты от несанкционированного доступа к нем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Глава Юшкозерского сельского поселения, председатель Совета Юшкозерского сельского поселения  своими распоряжениями (приказами) определяют лицо, ответственное за ведение соответствующего раздела Реестр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естр формируется ежегодно. Ответственный за ведение  формирует Реестр текущего года. В случае, если Реестр не изменяется может ставиться отметка на Реестр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Реестр утверждается главой Юшкозерского сельского поселения по состоянию на 1 января текущего года и хранится  в администрации Юшкозерского сельского посе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5. Основанием для включения в Реестр является поступление гражданина на муниципальную служб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6. Сбор и включение в Реестр сведений о политической и религиозной принадлежности, личной жизни муниципального служащего не допускает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7. Сведения о муниципальном служащем включаются в Реестр в течение пяти дней после назначения его на должность на постоянной основ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8. Внесение изменений и дополнений в Реестр осуществляется по мере поступления от муниципального служащего информации об изменении сведений, содержащихся в реестр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9. О</w:t>
      </w:r>
      <w:r>
        <w:rPr>
          <w:color w:val="000000"/>
          <w:sz w:val="28"/>
          <w:szCs w:val="28"/>
        </w:rPr>
        <w:t xml:space="preserve">тветственный за ведение соответствующего раздела Реестра в течение 10 дней после </w:t>
      </w:r>
      <w:r>
        <w:rPr>
          <w:sz w:val="28"/>
          <w:szCs w:val="28"/>
        </w:rPr>
        <w:t>поступления от муниципального служащего информации об изменении сведений, содержащихся в реестре, прилагая  информацию на бумажном и электронном носителях по форме согласно приложению № 2 к настоящему Положению.</w:t>
      </w:r>
    </w:p>
    <w:p>
      <w:pPr>
        <w:pStyle w:val="Normal"/>
        <w:shd w:fill="FFFFFF" w:val="clear"/>
        <w:ind w:firstLine="567"/>
        <w:jc w:val="both"/>
        <w:rPr/>
      </w:pPr>
      <w:bookmarkStart w:id="0" w:name="sub_62"/>
      <w:r>
        <w:rPr>
          <w:color w:val="000000"/>
          <w:sz w:val="28"/>
          <w:szCs w:val="28"/>
        </w:rPr>
        <w:t>3.10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11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Ежегодно по состоянию на 01 января составляется Список муниципальных служащих, исключенных из Реестра по соответствующим основаниям, по форме согласно приложению № 3 к настоящему Положению. Список составляется на бумажном носителе, подписывается главой Юшкозерского сельского поселения. Список хранится в администрации Юшкозерского сельского поселения в течение 10 лет, затем передается в Муниципальный архив в установленном</w:t>
      </w:r>
      <w:r>
        <w:rPr>
          <w:color w:val="000000"/>
          <w:sz w:val="28"/>
          <w:szCs w:val="28"/>
        </w:rPr>
        <w:t xml:space="preserve"> действующим законодательством Российской Федерации</w:t>
      </w:r>
      <w:r>
        <w:rPr>
          <w:sz w:val="28"/>
          <w:szCs w:val="28"/>
        </w:rPr>
        <w:t xml:space="preserve">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3.13. </w:t>
      </w:r>
      <w:r>
        <w:rPr>
          <w:color w:val="000000"/>
          <w:sz w:val="28"/>
          <w:szCs w:val="28"/>
        </w:rPr>
        <w:t>Реестр на бумажном и электронном носителях хранится в администрации Юшкозерского сельского поселения, как документ строгой отчетности в течение 10 лет, после чего передается на хранение в Муниципальный архи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4. </w:t>
      </w:r>
      <w:r>
        <w:rPr>
          <w:bCs/>
          <w:color w:val="000000"/>
          <w:spacing w:val="2"/>
          <w:sz w:val="28"/>
          <w:szCs w:val="28"/>
        </w:rPr>
        <w:t xml:space="preserve">Ответственность за достоверность информации, содержащейся Реестре, возлагается на руководителей </w:t>
      </w:r>
      <w:r>
        <w:rPr>
          <w:sz w:val="28"/>
          <w:szCs w:val="28"/>
        </w:rPr>
        <w:t>органов местного самоуправления муниципального образования «Юшкозе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сведений из Реестра третьей стороне осуществляется по письменному разрешению главы Юшкозерского сельского поселени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 № 152-ФЗ «О персональных данных» и иными нормативными правовыми актами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законодательств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Муниципальные служащие, на которых возложена работа, связанная с формированием и ведением Реестра, несут </w:t>
      </w:r>
      <w:r>
        <w:rPr>
          <w:bCs/>
          <w:color w:val="000000"/>
          <w:spacing w:val="2"/>
          <w:sz w:val="28"/>
          <w:szCs w:val="28"/>
        </w:rPr>
        <w:t>в соответствии с федеральным законодательством ответственность за нарушение норм, регулирующих получение, обработку и передачу персональных данных муниципальных служащих, а также за разглашение конфиденциальных сведений.</w:t>
      </w:r>
      <w:bookmarkEnd w:id="0"/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                                                              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bCs/>
          <w:color w:val="000000"/>
          <w:spacing w:val="2"/>
        </w:rPr>
        <w:t xml:space="preserve">       </w:t>
      </w:r>
      <w:r>
        <w:rPr>
          <w:bCs/>
          <w:color w:val="000000"/>
          <w:spacing w:val="2"/>
        </w:rPr>
        <w:tab/>
        <w:tab/>
        <w:tab/>
        <w:tab/>
        <w:tab/>
        <w:t xml:space="preserve"> </w:t>
      </w:r>
      <w:r>
        <w:rPr/>
        <w:t xml:space="preserve">Приложение №1 к Положению о порядке </w:t>
      </w:r>
      <w:r>
        <w:rPr>
          <w:bCs/>
          <w:color w:val="000000"/>
          <w:spacing w:val="2"/>
        </w:rPr>
        <w:t xml:space="preserve">                </w:t>
      </w:r>
      <w:r>
        <w:rPr/>
        <w:t xml:space="preserve">ведения реестра муниципальных служащих </w:t>
      </w:r>
    </w:p>
    <w:p>
      <w:pPr>
        <w:pStyle w:val="Normal"/>
        <w:shd w:fill="FFFFFF" w:val="clear"/>
        <w:ind w:firstLine="567"/>
        <w:jc w:val="right"/>
        <w:rPr/>
      </w:pPr>
      <w:r>
        <w:rPr/>
        <w:t>муниципального образования</w:t>
      </w:r>
    </w:p>
    <w:p>
      <w:pPr>
        <w:pStyle w:val="Normal"/>
        <w:shd w:fill="FFFFFF" w:val="clear"/>
        <w:ind w:firstLine="567"/>
        <w:jc w:val="right"/>
        <w:rPr/>
      </w:pPr>
      <w:r>
        <w:rPr/>
        <w:t>«Юшкозерское сельское поселение»</w:t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>Реестр</w:t>
      </w:r>
    </w:p>
    <w:p>
      <w:pPr>
        <w:pStyle w:val="Normal"/>
        <w:jc w:val="center"/>
        <w:rPr>
          <w:b/>
          <w:b/>
          <w:szCs w:val="28"/>
        </w:rPr>
      </w:pPr>
      <w:r>
        <w:rPr>
          <w:bCs/>
          <w:color w:val="000000"/>
          <w:spacing w:val="2"/>
          <w:szCs w:val="28"/>
        </w:rPr>
        <w:t xml:space="preserve"> </w:t>
      </w:r>
      <w:r>
        <w:rPr>
          <w:b/>
          <w:bCs/>
          <w:color w:val="000000"/>
          <w:spacing w:val="2"/>
          <w:szCs w:val="28"/>
        </w:rPr>
        <w:t xml:space="preserve">муниципальных служащих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Юшкозерское сельское поселение состоянию на _____________20 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аздел I.  Муниципальные служащие, замещающие должности муниципальной службы в органах местного самоуправления МО «Юшкозерское сельское поселение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дел II. Муниципальные служащие, замещающие должности муниципальной службы в </w:t>
      </w:r>
      <w:r>
        <w:rPr>
          <w:sz w:val="28"/>
          <w:szCs w:val="28"/>
        </w:rPr>
        <w:t>Администрации  Юшкозер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57"/>
        <w:gridCol w:w="997"/>
        <w:gridCol w:w="992"/>
        <w:gridCol w:w="1555"/>
        <w:gridCol w:w="850"/>
        <w:gridCol w:w="850"/>
        <w:gridCol w:w="851"/>
        <w:gridCol w:w="1134"/>
        <w:gridCol w:w="127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Дата поступления на муниципальну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щаемая должность муниципальной службы с учетом наименования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па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ж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профессион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прохождении аттестации муниципальным служащ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включении муниципального служащего в кадровый резер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44"/>
        <w:gridCol w:w="2057"/>
        <w:gridCol w:w="261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дополнительном профессиональном обра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ой подготовке, повышении квалификации, стажир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граждении и поощрении муниципального служащего наградами Российской Федерации, Республики Каре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вальского муниципального района,  муниципального образования «Юшкозерского сельское поселение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именении (снят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арного взыскания к муниципаль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м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доступе к сведениям, составляющим государственную, тайну, если исполнение обязанностей по замещаемой должности муниципальной службы связано с использованием таких сведений (форма допуска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firstLine="4860"/>
        <w:rPr/>
      </w:pPr>
      <w:r>
        <w:rPr/>
        <w:t>Приложение № 2 к Положению</w:t>
      </w:r>
    </w:p>
    <w:p>
      <w:pPr>
        <w:pStyle w:val="ConsPlusNormal"/>
        <w:widowControl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едения реестра</w:t>
      </w:r>
    </w:p>
    <w:p>
      <w:pPr>
        <w:pStyle w:val="ConsPlusNormal"/>
        <w:widowControl/>
        <w:ind w:firstLine="486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ConsPlusNormal"/>
        <w:widowControl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Юшкозерсо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ведения об изменениях учетных данных муниципальных служащих</w:t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наименование органа местного самоуправления муниципального образован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255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упили на муниципальную служб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ое подразделение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255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олены с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ое подразделение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ольн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255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я учетных данных муниципальных служащ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зменений учет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60"/>
        <w:rPr/>
      </w:pPr>
      <w:r>
        <w:rPr/>
        <w:t>Приложение № 3 к Положению</w:t>
      </w:r>
    </w:p>
    <w:p>
      <w:pPr>
        <w:pStyle w:val="ConsPlusNormal"/>
        <w:widowControl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едения реестра</w:t>
      </w:r>
    </w:p>
    <w:p>
      <w:pPr>
        <w:pStyle w:val="ConsPlusNormal"/>
        <w:widowControl/>
        <w:ind w:firstLine="486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ConsPlusNormal"/>
        <w:widowControl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4860"/>
        <w:rPr/>
      </w:pPr>
      <w:r>
        <w:rPr>
          <w:rFonts w:cs="Times New Roman" w:ascii="Times New Roman" w:hAnsi="Times New Roman"/>
          <w:sz w:val="24"/>
          <w:szCs w:val="24"/>
        </w:rPr>
        <w:t>«Юшкозерское сельское поселение»</w:t>
      </w:r>
    </w:p>
    <w:p>
      <w:pPr>
        <w:pStyle w:val="ConsPlusNormal"/>
        <w:widowControl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исок муниципальных служащи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люченных из Реестр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Юшкозерское сельское поселение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2202"/>
        <w:gridCol w:w="2118"/>
        <w:gridCol w:w="1344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а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права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ого ли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на дат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ольн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го договор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оль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я увольнения (прекращения тру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я (приказ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+ По ширине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8:00Z</dcterms:created>
  <dc:creator>-</dc:creator>
  <dc:description/>
  <cp:keywords/>
  <dc:language>en-US</dc:language>
  <cp:lastModifiedBy>Admin</cp:lastModifiedBy>
  <cp:lastPrinted>2012-07-25T12:14:00Z</cp:lastPrinted>
  <dcterms:modified xsi:type="dcterms:W3CDTF">2013-05-29T07:53:00Z</dcterms:modified>
  <cp:revision>7</cp:revision>
  <dc:subject/>
  <dc:title>МУНИЦИПАЛЬНЫЙ СОВЕТ</dc:title>
</cp:coreProperties>
</file>