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6.5pt" filled="f" o:ole="">
            <v:imagedata r:id="rId3" o:title=""/>
          </v:shape>
          <o:OLEObject Type="Embed" ProgID="" ShapeID="ole_rId2" DrawAspect="Content" ObjectID="_646027142" r:id="rId2"/>
        </w:objec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0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0"/>
          <w:szCs w:val="20"/>
        </w:rPr>
      </w:pPr>
      <w:r>
        <w:rPr>
          <w:u w:val="single"/>
        </w:rPr>
        <w:t>от   08 ноября  2019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</w:t>
        <w:tab/>
        <w:t xml:space="preserve">№ </w:t>
      </w:r>
      <w:r>
        <w:rPr>
          <w:lang w:val="en-US"/>
        </w:rPr>
        <w:t>X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4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488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 внесении изменений в Перечень имущества,  утвержденный Решением Совета Юшкозерского сельского посел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озыва 12 сессии от 27.06.2007 г. № 1-12-79 « Об утверждении перечня муниципального имущества, передаваемого из муниципальной собственности Калевальского муниципального района в муниципальную собственность МО «Юшкозерское сельское 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50 Федерального Закона от 06.10.2003 г. № 131-ФЗ «Об общих принципах организации местного самоуправления в Российской Федерации», статьей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13.07.2006 № 1010-ЗРК «О реализации части 11.1 статьи 154 Федерального Закона от 22.08.2004 № 122-ФЗ, Постановлением Правительства Республики Карелия от 24.07.2006 № 104-П «Об утверждении порядка согласования перечней передаваемого поселениям имущества, находящегося в муниципальной собственности районов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Юшкозерского сельского поселения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е в Перечень имущества, утвержденный Решением Совета Юшкозе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7.06.2007 г. № 1-12-39 </w:t>
      </w:r>
      <w:r>
        <w:rPr>
          <w:rFonts w:cs="Times New Roman" w:ascii="Times New Roman" w:hAnsi="Times New Roman"/>
          <w:iCs/>
          <w:sz w:val="24"/>
          <w:szCs w:val="24"/>
        </w:rPr>
        <w:t>« Об утверждении перечней муниципального имущества, передаваемого из муниципальной собственности Калевальского муниципального района в муниципальную собственность муниципального образования «Юшкозер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ень имущества, передаваемого из муниципальной собственности муниципального образования  Калевальский муниципальный район в муниципальную собственность Юшкозерского сельского поселения,       пункты  266-235 изложить 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7"/>
        <w:gridCol w:w="1902"/>
        <w:gridCol w:w="1536"/>
        <w:gridCol w:w="2362"/>
        <w:gridCol w:w="1607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ное наименование организ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местонахождения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местонахождение имуществ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изирующие характеристики имущества (м)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Антикайне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2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Добрыни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4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Зелен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7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Лесн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4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Набережн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2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Полев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4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Новое  Юшкозеро, ул. Железнодорожн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57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Новое  Юшкозеро, ул. Лесн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Новое  Юшкозеро, ул. Студенческ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2 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Новое  Юшкозеро, ул. Школьн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8  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нкт 237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widowControl/>
        <w:ind w:hanging="0"/>
        <w:rPr/>
      </w:pP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7"/>
        <w:gridCol w:w="1902"/>
        <w:gridCol w:w="1536"/>
        <w:gridCol w:w="2362"/>
        <w:gridCol w:w="1607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Новое  Юшкозеро, ул. Энергет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1  м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39-245 изложить в следующей редакции:</w:t>
      </w:r>
    </w:p>
    <w:p>
      <w:pPr>
        <w:pStyle w:val="ConsPlusNormal"/>
        <w:widowControl/>
        <w:ind w:hanging="0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7"/>
        <w:gridCol w:w="1902"/>
        <w:gridCol w:w="1536"/>
        <w:gridCol w:w="2362"/>
        <w:gridCol w:w="1607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Кепа, ул. Карель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8 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Кепа, ул. Комсомоль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7 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Кепа, ул. Набереж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4 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Кепа, ул. Октябрь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8 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Кепа, ул. Совет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8 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Кепа, ул. Сосно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0  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Юшкозер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 Юшкозеро, ул. Советская, 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томобильная дор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 Кепа, ул. Шко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4  м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Юшкозер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И.Л. Колмачева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6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2 сесс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9:00Z</dcterms:created>
  <dc:creator>Калевала</dc:creator>
  <dc:description/>
  <cp:keywords/>
  <dc:language>en-US</dc:language>
  <cp:lastModifiedBy>User</cp:lastModifiedBy>
  <cp:lastPrinted>2020-01-09T05:00:00Z</cp:lastPrinted>
  <dcterms:modified xsi:type="dcterms:W3CDTF">2020-01-09T01:27:00Z</dcterms:modified>
  <cp:revision>3</cp:revision>
  <dc:subject/>
  <dc:title> </dc:title>
</cp:coreProperties>
</file>