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ноября  2019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</w:t>
      </w:r>
      <w:r>
        <w:rPr/>
        <w:t>X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и условиях приватизации</w:t>
      </w:r>
    </w:p>
    <w:p>
      <w:pPr>
        <w:pStyle w:val="Normal"/>
        <w:rPr/>
      </w:pPr>
      <w:r>
        <w:rPr>
          <w:b/>
        </w:rPr>
        <w:t>муниципального имущества Юшкозерского сельского поселения</w:t>
      </w:r>
    </w:p>
    <w:p>
      <w:pPr>
        <w:pStyle w:val="Normal"/>
        <w:rPr/>
      </w:pPr>
      <w:r>
        <w:rPr>
          <w:b/>
        </w:rPr>
        <w:t>Калевальс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соответствии с Федеральным законом от 06 октября 2003 года  № 131-ФЗ "Об общих принципах организации местного самоуправления в Российской Федерации" (с последующими изменениями), Федеральным законом от 21 декабря 2001 года № 178-ФЗ "О приватизации государственного и муниципального имущества " (с последующими изменениями), Уставом Юшкозер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 о порядке и условиях приватизации муниципального имущества Юшкозерского сельского поселения Калеваль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2.  Настоящее Решение вступает в силу после официального опубликования </w:t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 xml:space="preserve">26.11.2019  года  № </w:t>
      </w:r>
      <w:r>
        <w:rPr>
          <w:lang w:val="en-US"/>
        </w:rPr>
        <w:t>I</w:t>
      </w:r>
      <w:r>
        <w:rPr/>
        <w:t>X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приватиз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Юшк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ее положение разработано в соответствии с Гражданским кодексом Российской Федерации, Федеральным законом от 21 декабря 2001 года №  178-ФЗ "О приватизации государственного и муниципального  имущества", Федеральным законом  от 14 ноября 2002 года № 161-ФЗ "О государственных и государственных унитарных предприятиях", Постановлением Правительства Российской Федерации от 22.07. 2002 № 549 "Об утверждении положений об организации продажи государственно и муниципального имущества посредством публичного предложения и без объявления цены", Постановлением Правительства Российской Федерации от 12 августа 2002 года № 585 "Об утвержден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2 августа 2002 года № 584 "Об утверждении Положения о проведении конкурса по продаже государственного или муниципального имущества", Уставом Юшк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В настоящем Положении под приватизацией муниципального имущества понимается возмездное отчуждение имущества, находящегося в собственности Юшкозерского сельского поселения Калеваль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д Муниципальным имуществом, приватизация которого осуществляется в соответствии с настоящим Положением, подразуме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ниципальные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закрепленное в хозяйственном ведении (оперативном управлении) муниципальное иму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ции акционерных обществ, созданных в результате преобразования муниципальных пред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ции (доли, паи) иных коммерческих организаций, поступившие в муниципальную собственность по различным осн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ущественные и иные права (за исключением прав, не подлежащих отчуждению в соответствии с действующим законодательств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е объекты муниципальной собственности, не запрещенные к приватизации.</w:t>
      </w:r>
    </w:p>
    <w:p>
      <w:pPr>
        <w:pStyle w:val="Normal"/>
        <w:jc w:val="both"/>
        <w:rPr>
          <w:bCs/>
        </w:rPr>
      </w:pPr>
      <w:r>
        <w:rPr>
          <w:bCs/>
        </w:rPr>
        <w:t>1.4. Действие настоящего Положения не распространяется на:</w:t>
      </w:r>
    </w:p>
    <w:p>
      <w:pPr>
        <w:pStyle w:val="Normal"/>
        <w:jc w:val="both"/>
        <w:rPr>
          <w:bCs/>
        </w:rPr>
      </w:pPr>
      <w:r>
        <w:rPr>
          <w:bCs/>
        </w:rPr>
        <w:t>1) приватизацию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bCs/>
        </w:rPr>
      </w:pPr>
      <w:r>
        <w:rPr>
          <w:bCs/>
        </w:rPr>
        <w:t>2) отчуждение природных ресурсов;</w:t>
      </w:r>
    </w:p>
    <w:p>
      <w:pPr>
        <w:pStyle w:val="Normal"/>
        <w:jc w:val="both"/>
        <w:rPr>
          <w:bCs/>
        </w:rPr>
      </w:pPr>
      <w:r>
        <w:rPr>
          <w:bCs/>
        </w:rPr>
        <w:t>3) приватизацию муниципального жилищного фонда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) отчуждени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b/>
          <w:b/>
          <w:bCs/>
        </w:rPr>
      </w:pPr>
      <w:r>
        <w:rPr/>
        <w:t>5) отчуждение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>6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отчуждение 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ные случаи, прямо указанные в нормативно-правовых актах, регулирующих процесс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Приватизация всех объектов, за исключением перечисленных в пункте 1.5  настоящего Положения, осуществляется по решению  совета депутатов Юшкозерского сельского поселения Калевальского муниципального района путем утверждения Прогнозного плана приватизац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ЕТЕНЦИЯ  МУНИЦИПАЛЬНОГО СОВЕТА ЮШКОЗЕРСКОГО СЕЛЬСКОГО ПОСЕЛЕНИЯ В СФЕРЕ ПРИВАТИЗАЦ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Утверждение Положения о порядке и условиях приватизации   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существление контроля за деятельностью администрации Юшкозерского сельского поселения и главы Юшкозерского сельского поселения в сфере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Утверждение прогнозного плана приватизации Муниципального имущества на соответствующий год и отчета о выполнении прогнозного плана приватизации за прошед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4.Определение условий приватизации Муниципального имущества в соответствии с прогнозным планом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5.Принятие нормативных правовых актов по вопросам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ЕТЕНЦИЯ АДМИНИСТАРЦИИ ЮШКОЗЕРСКОГО СЕЛЬСКОГО ПОСЕЛЕНИЯ В СФЕРЕ ПРИВАТИЗАЦ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Представление на Совет в Юшкозерского сельского поселения отчета о выполнении прогнозного плана приватизации за прошед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Ежегодная разработка и представление на утверждение Совета Юшкозерского сельского поселения прогнозного плана приватизации Муниципального имущества на планируем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Установление порядка разработки прогнозного плана приватизации Муниципального имущества 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Определение размера и видов затрат на организацию и проведение приватизации Муниципального 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Утверждение порядка разработки и утверждения условий конкурса, порядка контроля за их исполнением, порядка подтверждения победителем конкурса исполнения та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Определение порядка подведения итогов продажи Муниципального имущества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Представление покупателю рассрочки при продаже Муниципального имущества без объявл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ринятие правовых актов по вопросам приватизации Муниципального имущества в соответствии с компетенцией администрации Б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Осуществление контроля за приватизацией Муниципального имущества в пределах компете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УПАТЕЛЬ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Претенденты представля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зические лица предъявляют документ, удостоверяющий л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дивидуальные предприниматели представляют заверенную нотариально либо органом, осуществившим государственную регистрацию предпринимателя, копию свидетельства о регистрации в качестве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 о доле Российской Федерации, субъекта Российской Федерации муниципального образования в уставном капитале юридического лиц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ись представле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аче заявки на приобретение в собственность арендуемого объекта нежилого фонда заявитель одновременно с заявкой представляет технический паспорт объекта, выполненный (подтвержденный) уполномоченной организацией не ранее чем за 6 месяцев до дня подачи зая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ПОРЯДОК ПЛАНИРОВАНИЯ ПРИВАТ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Планирование приватизации Муниципального имущества осуществляется путем составления прогнозного плана (программы) приватизации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Прогнозный план (программа) приватизации ежегодно утверждается решением Совета Юшк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рогнозный план (программа)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В прогнозном плане (программе) приватизации указываются: наименование имущества, его местонахождение (адрес), остаточная (либо рыночная) стоимость (пообъектно) отчуждаемого  имущества и иные позволяющие его индивидуализировать данные (характеристика муниципального имущества), предполагаемые сроки приватизации, нормативная (начальная) цена подлежащего приватизац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Прогнозный план (программа) приватизации муниципального имущества может быть изменена в течение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Администрация Юшкозерского сельского поселения ежегодно представляет на Совет Юшкозерского сельского поселения отчет о выполнении прогнозного плана (программы) приватизации за прошед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ПРИНЯТИЯ РЕШЕНИЙ ОБ УСЛОВ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ИЦ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При приватизации Муниципального имущества используются следующие способы приват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ажа муниципального имущества на аукци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ажа муниципального имущества на конкур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Муниципального имущества в качестве вклада в уставные капиталы хозяйственных 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Решение об условиях приватизации муниципального имущества принимается в соответствии с прогнозным планом (программой) приватизации в форме решения Совета Юшк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В решении Совета Юшкозерского сельского поселения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 приватизации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рмативная (начальная) ц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Начальная цена приватизируем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ях, связанных с указанием способа, либо отмену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НФОРМАЦИОННОЕ ОБЕСПЕЧЕНИЕ ПРИВАТИЗАЦИИ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Прогнозный план (программа) приватизации муниципального имущества, акты планирования приватизации имущества, решения об условиях приватизации муниципального имущества, информационные  сообщения о продаже муниципального имущества и об итогах его продажи, ежегодные отчеты о результатах приватизации имущества подлежат  опубликованию в установленном порядке в официальном печатном издании и размещении на официальном сайте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Источником официального опубликования информационных сообщений о продаже Муниципального имущества и результатах сделок приватизации Муниципального имущества является газета «Новый путь» и официальный сайт в сети «Интернет», определенные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администрацией Б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Информационное сообщение о продаже Муниципального имущества подлежит 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4.Информационное сообщение о продаже Муниципального имущества должно быть  опубликовано не менее чем за тридцать дней до дня осуществления продажи указанного имущества, если иное не предусмотрено Законом о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5.Информация о результатах сделок приватизации Муниципального имущества  подлежит официальному опубликованию в месячный срок со дня совершения указанных с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6.Обязательному опубликованию в информационном сообщении о продаже Муниципального имущества, акций открытого акционерного общества, находящихся в муниципальной собственности, о результатах сделок приватизации Муниципального имущества подлежат сведения, указанные в Законе о приват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ПОРЯДОК ОПЛАТ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ЕГО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Оплата приобретаемого покупателем Муниципального имущества может производиться единовременно или в рассрочку. Срок рассрочки не может быть более чем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Решение о предоставлении рассрочки принимается главой Юшкозерского сельского поселения в случае, установленном Законом о приватизации. Решение о предоставлении рассрочки принимается в форме распоряжения главы Юшк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Оплата Муниципального имущества в рассрочку производится покупателем в следующем поряд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воначальный взнос в сумме не менее 20% от продажной цены имущества уплачивается в течение 10 дней со дня заключения договора купли-прода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тавшаяся сумма продажной цены имущества уплачивается в течение срока рас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5.Покупатель вправе оплатить приобретаемое Муниципальное имущество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6.Расходы на организацию и проведение приватизации Муниципального имущества производя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7.Расходы, связанные с переходом права собственности на приватизируемое Муниципальное имущество, несет покупатель в соответствии с условиями заключенного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8.Оплата Муниципального имущества производится покупателем путем безналичного перечисления денежных средств в местный бюджет в соответствии и сроками, установленными в информационном сообщении о продаж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9.Оплата Муниципального имущества производится покупателем единовременно в течение 30 дней после заключе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0.Распределение денежных средств, полученных в результате сделок купли-продажи Муниципального имущества, осуществляется в порядке, установленном Законом о приват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ОТВЕТСТВЕННОСТЬ ПОКУП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Ответственность покупателя наступает за неисполнение или ненадлежащее исполнение взятых обязательств в соответствии с условиями заключенного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ВЫПОЛНЕНИЕМ ДОГОВОР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ПЛИ-ПРОДАЖИ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0.1.    Контроль за выполнением покупателями условий договоров купли-</w:t>
      </w:r>
    </w:p>
    <w:p>
      <w:pPr>
        <w:pStyle w:val="Normal"/>
        <w:jc w:val="both"/>
        <w:rPr/>
      </w:pPr>
      <w:r>
        <w:rPr/>
        <w:t>продажи Муниципального имущества осуществляет администрация  Юшк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1.1.   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2.    Настоящее Полож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3">
    <w:name w:val="WW8Num20z3"/>
    <w:qFormat/>
    <w:rPr>
      <w:rFonts w:ascii="Tahoma" w:hAnsi="Tahoma" w:cs="Tahoma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0:00Z</dcterms:created>
  <dc:creator>Admin</dc:creator>
  <dc:description/>
  <cp:keywords/>
  <dc:language>en-US</dc:language>
  <cp:lastModifiedBy>User</cp:lastModifiedBy>
  <cp:lastPrinted>2020-01-13T09:20:00Z</cp:lastPrinted>
  <dcterms:modified xsi:type="dcterms:W3CDTF">2020-01-13T05:24:00Z</dcterms:modified>
  <cp:revision>4</cp:revision>
  <dc:subject/>
  <dc:title/>
</cp:coreProperties>
</file>