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404925624" r:id="rId2"/>
        </w:object>
      </w:r>
    </w:p>
    <w:p>
      <w:pPr>
        <w:pStyle w:val="Normal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СПУБЛИКА  КАРЕЛ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ЮШКОЗ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Т ЮШКОЗЕРСКОГО СЕЛЬСКОГО ПОСЕЛЕНИЯ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  <w:lang w:val="fi-FI"/>
        </w:rPr>
        <w:t>РЕШЕНИЕ</w:t>
      </w:r>
      <w:r>
        <w:rPr>
          <w:sz w:val="19"/>
          <w:szCs w:val="19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12 сессия       </w:t>
      </w: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IV созыв            </w:t>
      </w:r>
    </w:p>
    <w:p>
      <w:pPr>
        <w:pStyle w:val="Normal"/>
        <w:rPr>
          <w:u w:val="single"/>
        </w:rPr>
      </w:pPr>
      <w:r>
        <w:rPr>
          <w:u w:val="single"/>
        </w:rPr>
        <w:t>от 25 декабря 2019 года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вета Юшкозерского  сельского поселения</w:t>
      </w:r>
    </w:p>
    <w:p>
      <w:pPr>
        <w:pStyle w:val="Normal"/>
        <w:rPr/>
      </w:pPr>
      <w:r>
        <w:rPr>
          <w:b/>
          <w:i/>
          <w:sz w:val="22"/>
          <w:szCs w:val="22"/>
        </w:rPr>
        <w:t>от 26.12.2018г. №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13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б утверждении  бюджета</w:t>
      </w:r>
    </w:p>
    <w:p>
      <w:pPr>
        <w:pStyle w:val="Normal"/>
        <w:rPr/>
      </w:pPr>
      <w:r>
        <w:rPr>
          <w:b/>
          <w:i/>
          <w:sz w:val="22"/>
          <w:szCs w:val="22"/>
        </w:rPr>
        <w:t>Юшкозерского  сельского поселения  на 2019 год и</w:t>
      </w:r>
    </w:p>
    <w:p>
      <w:pPr>
        <w:pStyle w:val="Normal"/>
        <w:rPr/>
      </w:pPr>
      <w:r>
        <w:rPr>
          <w:b/>
          <w:i/>
          <w:sz w:val="22"/>
          <w:szCs w:val="22"/>
        </w:rPr>
        <w:t>плановый период 2020 и 2021 годов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слушав и обсудив информацию о  внесении изменений и дополнений в решение Совета Юшкозерского сельского поселения от 26.12.2018. № «Об утверждении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>Юшкозерского  сельского поселения  на 2018 год и плановый период 2019 и 2020 годов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Юшкозерского сельского поселения  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Внести в решение Совета Юшкозерского сельского от 26.12.2018г.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1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 Юшкозерского  сельского поселения  на 2019 год и плановый период 2020 и 2021 годов»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 Статья 1 Решения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основные характеристики бюджета Юшкозерского сельского поселения на 2019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гнозируемый общий объем доходов  бюджета  Юшкозерского сельского поселения в сумме    8420,0 тыс.рублей, в том числе объем безвозмездных поступлений в сумме 6007,0тыс.руб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 расходов  бюджета  Юшкозерского сельского поселения  в сумме    8420,0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 Статью 4 Решения, приложение 3 читать в ново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 Пункт 1 статьи 7 приложение 4 к настоящему Решению чита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 Пункт 2 статьи 7 приложение 5 к настоящему Решению чита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5 Пункт 3 статьи 9 приложение 8  к настоящему Решению читать в новой редак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6  Пункт 1 статьи 12 приложение 9  к настоящему Решению читать в новой редакции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Опубликовать настоящее Решение в </w:t>
      </w:r>
      <w:r>
        <w:rPr>
          <w:iCs/>
          <w:sz w:val="22"/>
          <w:szCs w:val="22"/>
        </w:rPr>
        <w:t>источнике официального опубликования нормативных правовых актов Юшкозерского сельского поселения</w:t>
      </w:r>
      <w:r>
        <w:rPr>
          <w:sz w:val="22"/>
          <w:szCs w:val="22"/>
        </w:rPr>
        <w:t xml:space="preserve"> «Вестник муниципального образования «Юшкозерс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Настоящее Решение вступает  в силу после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                                                                   М.В.Соболевская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19"/>
          <w:szCs w:val="19"/>
        </w:rPr>
      </w:pPr>
      <w:r>
        <w:rPr>
          <w:color w:val="404040"/>
          <w:sz w:val="19"/>
          <w:szCs w:val="19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9:00Z</dcterms:created>
  <dc:creator>User</dc:creator>
  <dc:description/>
  <dc:language>en-US</dc:language>
  <cp:lastModifiedBy>Админ</cp:lastModifiedBy>
  <cp:lastPrinted>2020-02-03T10:36:00Z</cp:lastPrinted>
  <dcterms:modified xsi:type="dcterms:W3CDTF">2020-02-03T07:39:00Z</dcterms:modified>
  <cp:revision>2</cp:revision>
  <dc:subject/>
  <dc:title/>
</cp:coreProperties>
</file>