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98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48.15pt" filled="f" o:ole="">
            <v:imagedata r:id="rId3" o:title=""/>
          </v:shape>
          <o:OLEObject Type="Embed" ProgID="" ShapeID="ole_rId2" DrawAspect="Content" ObjectID="_1796783152" r:id="rId2"/>
        </w:objec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ЛАВА ЮШКОЗЕРСКОГО СЕЛЬСКОГО ПОСЕ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ind w:left="0" w:right="-1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5.11.2012 г. №  41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Юшкозеро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гражданином, замещавшим должность муниципальной службы, комиссии по урегулированию конфликта интересов и </w:t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оверке соблюдения гражданином, замещавшим должность муниципальной службы, запретов на замещение</w:t>
      </w:r>
    </w:p>
    <w:p>
      <w:pPr>
        <w:pStyle w:val="Style20"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арелия от 05.07.2007 № 1107-ЗРК «О муниципальной службе в Республике Карелия»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Администрации Юшкозерского сельского поселения ПОСТАНОВЛЯЕТ: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в течении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аг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аг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 с настоящим постановлением муниципальных служащих администрации Юшкозерского сельского поселения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 настоящее постановление в официальном  информационном бюллетене «Вестник муниципального образования «Юшкозерское сельское поселение»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шкозерского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М.В. Соболевска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арельская Ю.Н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5.11.2012г. №41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Гражданин, замещавший должность муниципальной службы, установленную постановлением Администрации Юшкозерского сельского поселения от 15.03.2012 № 6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20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 комиссию в письменном виде. В уведомлении указыва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рганизаци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дата заключения трудового (гражданско-правового)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2  №  41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установленную постановлением Администрации Юшкозерского сельского поселения от 15.03.2012 № 6 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2:00Z</dcterms:created>
  <dc:creator>admin</dc:creator>
  <dc:description/>
  <dc:language>en-US</dc:language>
  <cp:lastModifiedBy>www.PHILka.RU</cp:lastModifiedBy>
  <cp:lastPrinted>2012-11-14T14:36:00Z</cp:lastPrinted>
  <dcterms:modified xsi:type="dcterms:W3CDTF">2012-11-14T09:32:00Z</dcterms:modified>
  <cp:revision>2</cp:revision>
  <dc:subject/>
  <dc:title> </dc:title>
</cp:coreProperties>
</file>