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/>
        <w:object w:dxaOrig="1022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48.25pt" filled="f" o:ole="">
            <v:imagedata r:id="rId3" o:title=""/>
          </v:shape>
          <o:OLEObject Type="Embed" ProgID="" ShapeID="ole_rId2" DrawAspect="Content" ObjectID="_644365893" r:id="rId2"/>
        </w:objec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>ГЛАВА ЮШКОЗЕРСКОГО 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ind w:left="0" w:right="-1" w:hanging="0"/>
        <w:jc w:val="left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zxx" w:bidi="zxx"/>
        </w:rPr>
        <w:t xml:space="preserve">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 26.12.2012 г. №  70-р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д. Юшкозе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должностей муниципальной службы,  при назначении на которые граждане и при замещении которых муниципальные служащие Администрации Юшкозерского сельского поселения   обязаны представлять сведения о своих доходах, об имуществе и обязательствах имущественного характера, а также сведения о доходах, об имуществе и имущественных обязательствах своих супруги (супруга) и несовершеннолетних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1 ст.15 Федерального закона от 02.03.2007 г. «О муниципальной службе в  Российской Федерации», п.1 ст. 8 Федерального закона от 25.12.2008 г. «О противодействии коррупции», п.3 Указа Президента  Российской Федерации  от 18 мая 2009 года «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бы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следующий перечень должностей муниципальной службы, при назначении на которые и при замещении которых муниципальные служащие Администрации Юшкозерского сельского поселения  обязаны предоставлять сведения о своих доходах, об имуществе и  обязательствах имущественного характера своих супруги (супруга) и несовершеннолетних детей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val="fi-FI"/>
        </w:rPr>
        <w:t>I</w:t>
      </w:r>
      <w:r>
        <w:rPr>
          <w:sz w:val="24"/>
          <w:szCs w:val="24"/>
        </w:rPr>
        <w:t xml:space="preserve"> катег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Юшкозерского сельского поселения</w:t>
        <w:tab/>
        <w:tab/>
        <w:t xml:space="preserve">                       </w:t>
        <w:tab/>
        <w:t xml:space="preserve">       М.В. Соболе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лавы Админ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40:00Z</dcterms:created>
  <dc:creator>Калевала</dc:creator>
  <dc:description/>
  <dc:language>en-US</dc:language>
  <cp:lastModifiedBy>www.PHILka.RU</cp:lastModifiedBy>
  <cp:lastPrinted>2014-12-10T14:30:00Z</cp:lastPrinted>
  <dcterms:modified xsi:type="dcterms:W3CDTF">2011-05-24T10:26:00Z</dcterms:modified>
  <cp:revision>3</cp:revision>
  <dc:subject/>
  <dc:title> </dc:title>
</cp:coreProperties>
</file>