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rPr/>
      </w:pPr>
      <w:r>
        <w:rPr/>
        <w:tab/>
      </w: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.5pt" filled="f" o:ole="">
            <v:imagedata r:id="rId3" o:title=""/>
          </v:shape>
          <o:OLEObject Type="Embed" ProgID="" ShapeID="ole_rId2" DrawAspect="Content" ObjectID="_1874615655" r:id="rId2"/>
        </w:objec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4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Style14"/>
        <w:rPr/>
      </w:pPr>
      <w:r>
        <w:rPr>
          <w:u w:val="single"/>
        </w:rPr>
        <w:t>от  20 апреля 2020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№ </w:t>
      </w:r>
      <w:r>
        <w:rPr>
          <w:lang w:val="en-US"/>
        </w:rPr>
        <w:t>XIV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68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государ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 Республики Карелия, предполагаем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 передаче в муниципальную соб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шкозерского сель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 с уставом муниципального образования «Юшкозерское сельское поселение», Закон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на основании ходатайства администрации Юшкозерского сельского поселения № 1 от 14.04.2020 о передаче земельного участка (кадастровый номер 10:17:0030103:42), площадью 383 кв.м, адрес( местонахождения) объекта: Республика карелия, Калевальский район, п. Кепа, ул. Мира д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</w:rPr>
        <w:t xml:space="preserve">Совет Юшкоз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государственного имущества предполагаемого к передаче в муниципальную собственность Юшкозерского сельского поселения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ручить Администрации Юшкозерского сельского поселения осуществить прием государственного имущества находящегося на балансе Государственного бюджетного учреждения здравоохранения Республики Карелия «Калевальская центральная районная больница» в муниципальную собственность Юшкозерского сельского поселения в установленном законом порядк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Юшкозерского сельского поселения                                    И.Л. Колмачев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  <w:t>УТВЕРЖДЕНО</w:t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  <w:t xml:space="preserve">Решением Совета Юшкозерского сельского </w:t>
      </w:r>
    </w:p>
    <w:p>
      <w:pPr>
        <w:pStyle w:val="Style14"/>
        <w:jc w:val="right"/>
        <w:rPr/>
      </w:pPr>
      <w:r>
        <w:rPr>
          <w:color w:val="333333"/>
        </w:rPr>
        <w:t xml:space="preserve">поселения </w:t>
      </w:r>
      <w:r>
        <w:rPr/>
        <w:t xml:space="preserve">№ </w:t>
      </w:r>
      <w:r>
        <w:rPr>
          <w:lang w:val="en-US"/>
        </w:rPr>
        <w:t>XIV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68 от 20.04.2020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Государственного имущества Республики Карелия,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едполагаемого к передаче в муниципальную собственност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Юшкозерского 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33"/>
        <w:gridCol w:w="1915"/>
        <w:gridCol w:w="1635"/>
        <w:gridCol w:w="1915"/>
        <w:gridCol w:w="25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 ИН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10, Республика Карелия, Калевальского района, пгт Калевала, улица Ленина, 2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70007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алевальский район, п. Кепа, ул. Мира д.3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7:0030103:42, площадь 383 кв.м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0:00Z</dcterms:created>
  <dc:creator>User</dc:creator>
  <dc:description/>
  <cp:keywords/>
  <dc:language>en-US</dc:language>
  <cp:lastModifiedBy>User</cp:lastModifiedBy>
  <cp:lastPrinted>2020-02-24T01:52:00Z</cp:lastPrinted>
  <dcterms:modified xsi:type="dcterms:W3CDTF">2020-05-14T06:10:00Z</dcterms:modified>
  <cp:revision>2</cp:revision>
  <dc:subject/>
  <dc:title>             </dc:title>
</cp:coreProperties>
</file>