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2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1.7pt" filled="f" o:ole="">
            <v:imagedata r:id="rId3" o:title=""/>
          </v:shape>
          <o:OLEObject Type="Embed" ProgID="" ShapeID="ole_rId2" DrawAspect="Content" ObjectID="_1952501766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1.04.2021 г. № 4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в Постановление Администрации Юшкозерского сельского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поселения от 25.12.2017 года № 60 « Об утверждении типового порядка и типовой методики оценки эффективности предоставленных и планируемых к предоставлению налоговых льгот и ставок по местным налогам» 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1, п.6 Постановления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96 от 22.06.2019 г. «Об общих требованиях к оценке расходов субъектов Российской Федерации и муниципальных образований» 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Юшкозерского сельского поселения от 25.12.2017 года № 60 « Об утверждении типового порядка и типовой методики оценки эффективности предоставленных и планируемых к предоставлению налоговых льгот и ставок по местным налогам» следующие изменения:</w:t>
      </w:r>
    </w:p>
    <w:p>
      <w:pPr>
        <w:pStyle w:val="TextBody"/>
        <w:ind w:left="960" w:right="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ункт 1.3 пункта 1 «Общие положения» дополнить следующим содержанием:</w:t>
      </w:r>
    </w:p>
    <w:p>
      <w:pPr>
        <w:pStyle w:val="TextBody"/>
        <w:ind w:left="9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– Финансовое управление Калевальского  муниципального района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TextBody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TextBody"/>
        <w:ind w:left="9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«Порядок оценки эффективности налоговых льгот» дополнить подпунктом 4.7 в  следующей редакции: </w:t>
      </w:r>
    </w:p>
    <w:p>
      <w:pPr>
        <w:pStyle w:val="TextBody"/>
        <w:ind w:left="9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алоговых расходов и эффективности налоговых льгот муниципального образования осуществляется куратором налогового расхода. </w:t>
      </w:r>
    </w:p>
    <w:p>
      <w:pPr>
        <w:pStyle w:val="TextBody"/>
        <w:numPr>
          <w:ilvl w:val="0"/>
          <w:numId w:val="2"/>
        </w:numPr>
        <w:ind w:left="540" w:right="0" w:hanging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1-04-01T16:15:00Z</cp:lastPrinted>
  <dcterms:modified xsi:type="dcterms:W3CDTF">2021-04-01T13:15:52Z</dcterms:modified>
  <cp:revision>6</cp:revision>
  <dc:subject/>
  <dc:title/>
</cp:coreProperties>
</file>