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1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8 мая  2021</w:t>
      </w:r>
      <w:r>
        <w:rPr>
          <w:sz w:val="28"/>
          <w:szCs w:val="28"/>
        </w:rPr>
        <w:t xml:space="preserve"> г                                                                              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97</w:t>
      </w:r>
    </w:p>
    <w:p>
      <w:pPr>
        <w:pStyle w:val="Normal"/>
        <w:rPr/>
      </w:pPr>
      <w:r>
        <w:rPr>
          <w:sz w:val="20"/>
          <w:szCs w:val="20"/>
        </w:rPr>
        <w:t>д. Юшкозеро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506" w:hRule="atLeast"/>
        </w:trPr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инятия решения о применении к Главе, депутату </w:t>
            </w:r>
          </w:p>
          <w:p>
            <w:pPr>
              <w:pStyle w:val="Normal"/>
              <w:jc w:val="both"/>
              <w:rPr/>
            </w:pPr>
            <w:r>
              <w:rPr/>
              <w:t>Юшкозерского сельского поселения, 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7.3-2 статьи 40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пунктом 2 части 1  статьи 13.1  Федерального закона от 25 декабря 2008 года № 273-ФЗ   «О противодействии коррупции», </w:t>
      </w:r>
      <w:hyperlink r:id="rId4">
        <w:r>
          <w:rPr>
            <w:rStyle w:val="InternetLink"/>
          </w:rPr>
          <w:t>статьей 5.2.1</w:t>
        </w:r>
      </w:hyperlink>
      <w:r>
        <w:rPr/>
        <w:t xml:space="preserve"> Закона Республики Карелия от 12.11.2007 года       № 1128-ЗРК «О некоторых вопросах правового положения лиц, замещающих муниципальные должности в органах местного самоуправления в Республике Карелия», руководствуясь </w:t>
      </w:r>
      <w:hyperlink r:id="rId5">
        <w:r>
          <w:rPr>
            <w:rStyle w:val="InternetLink"/>
          </w:rPr>
          <w:t>Уставом</w:t>
        </w:r>
      </w:hyperlink>
      <w:r>
        <w:rPr>
          <w:b/>
        </w:rPr>
        <w:t xml:space="preserve"> </w:t>
      </w:r>
      <w:r>
        <w:rPr/>
        <w:t xml:space="preserve">Калеваль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алевальского муниципального района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принятия решения о применении к Главе, депутату Юшкозерского сельского поселения, 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1122" w:hanging="414"/>
        <w:jc w:val="both"/>
        <w:rPr/>
      </w:pPr>
      <w:r>
        <w:rPr/>
        <w:t>2. Опубликовать (обнародовать) настоящее решение в Вестнике муниципального образования «Юшкозерское сельское поселение» и разместить на официальном сайте Юшкозерского сельского поселения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Юшкозерского сельского поселения                           И.Л.Колмачева</w:t>
      </w:r>
    </w:p>
    <w:p>
      <w:pPr>
        <w:pStyle w:val="Normal"/>
        <w:rPr/>
      </w:pPr>
      <w:r>
        <w:rPr/>
        <w:t>Глава Юшкозерского сельского поселения</w:t>
        <w:tab/>
        <w:tab/>
        <w:t xml:space="preserve"> </w:t>
        <w:tab/>
        <w:t xml:space="preserve">                    М.В. Соболевская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Решением Совета</w:t>
      </w:r>
    </w:p>
    <w:p>
      <w:pPr>
        <w:pStyle w:val="Normal"/>
        <w:autoSpaceDE w:val="false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8.05. 2021 г. №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-9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именении к Главе, депутату</w:t>
      </w:r>
    </w:p>
    <w:p>
      <w:pPr>
        <w:pStyle w:val="Normal"/>
        <w:jc w:val="center"/>
        <w:rPr/>
      </w:pPr>
      <w:r>
        <w:rPr>
          <w:b/>
        </w:rPr>
        <w:t xml:space="preserve">Калевальского муниципального района,  мер ответственности, предусмотренных ча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оцедуру принятия решения о применении к  Главе, депутату Юшкозе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hyperlink r:id="rId6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от 06.10.2003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autoSpaceDE w:val="false"/>
        <w:ind w:firstLine="540"/>
        <w:jc w:val="both"/>
        <w:rPr/>
      </w:pPr>
      <w:bookmarkStart w:id="1" w:name="Par38"/>
      <w:bookmarkEnd w:id="1"/>
      <w:r>
        <w:rPr/>
        <w:t>2. К Главе, депутату Юшкозерского сельского поселения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.2. освобождение депутата от должности в  Совете Юшкозерского сельского поселения с лишением права занимать должность в   Совете Юшкозерского сельского посе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3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4. запрет занимать должность в   Совете Калевальского муниципального района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5.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bookmarkStart w:id="2" w:name="Par44"/>
      <w:bookmarkEnd w:id="2"/>
      <w:r>
        <w:rPr/>
        <w:t xml:space="preserve">3.  Основанием для рассмотрения вопроса и применения к Главе, депутату Юшкозерского сельского посе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ер ответственности является поступившее в   Совет Юшкозерского сельского поселения заявление Главы Республики Карелия, направленное в соответствии с </w:t>
      </w:r>
      <w:hyperlink r:id="rId7">
        <w:r>
          <w:rPr>
            <w:rStyle w:val="InternetLink"/>
          </w:rPr>
          <w:t>частью 15 статьи 5.2</w:t>
        </w:r>
      </w:hyperlink>
      <w:r>
        <w:rPr/>
        <w:t xml:space="preserve"> 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, депутатом Юшкозерского сельского поселения, проводится в порядке, установленном </w:t>
      </w:r>
      <w:hyperlink r:id="rId8">
        <w:r>
          <w:rPr>
            <w:rStyle w:val="InternetLink"/>
          </w:rPr>
          <w:t>частью 7.2 статьи 40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</w:rPr>
          <w:t>статьей 5.2</w:t>
        </w:r>
      </w:hyperlink>
      <w:r>
        <w:rPr/>
        <w:t xml:space="preserve"> 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шение о применении мер ответственности, предусмотренных </w:t>
      </w:r>
      <w:hyperlink w:anchor="Par38">
        <w:r>
          <w:rPr>
            <w:rStyle w:val="InternetLink"/>
          </w:rPr>
          <w:t>пунктом 2</w:t>
        </w:r>
      </w:hyperlink>
      <w:r>
        <w:rPr/>
        <w:t xml:space="preserve"> настоящего Порядка, принимается  Советом Юшкозерского сельского поселения в порядке, установленном   Уставом Юшкозерского сельского поселения,   регламентом работы Совета Юшко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применении мер ответственности, предусмотренных пунктом 2   настоящего Порядка, принимается   Советом Юшкозерского сельского поселения на ближайшем после поступления заявления заседании   Совета Юшкозерского сельского поселения, но не позднее 6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применении к  Главе, депутату Юшкозерского сельского поселения меры ответственности принимается с учетом характера совершенного коррупционного правонарушения, обстоятельств, при которых оно совершено, соблюдения Главой, депутатом Юшкозерского сельского поселения ограничений и запретов, исполнения обязанностей, установленных законодательством Российской Федерации о противодействии коррупции, требований о предотвращении или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шение Совета Юшкозерского сельского поселения о применении меры ответственности, предусмотренной </w:t>
      </w:r>
      <w:hyperlink w:anchor="Par38">
        <w:r>
          <w:rPr>
            <w:rStyle w:val="InternetLink"/>
          </w:rPr>
          <w:t>пунктом 2</w:t>
        </w:r>
      </w:hyperlink>
      <w:r>
        <w:rPr/>
        <w:t xml:space="preserve">  настоящего Порядка, или об отказе в применении меры ответственности считается принятым, если за него проголосовало более половины депутатов   Совет Юшкозерского сельского поселения а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9. Копия решения   Совета Юшкозерского сельского поселения о применении к   Главе, депутату Юшкозерского сельского поселения меры ответственности или об отказе в применении меры ответственности направляется   Главе Республики Карелия в течение пяти рабочих дней со дня принятия соответствующе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709" w:top="765" w:footer="0" w:bottom="6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4202B9D14E3F4F567264890800D7CC917C56DED8E59097EEF52428CA2893BF1474A3B1EA0F6CF3AEADE44A62C0E147AE3604211j6D3K" TargetMode="External"/><Relationship Id="rId4" Type="http://schemas.openxmlformats.org/officeDocument/2006/relationships/hyperlink" Target="consultantplus://offline/ref=2254202B9D14E3F4F567384586EC5A71CE1B9960EB8E555821BB5415D3F28F6EB1074C6755E2F09A6BAE8A4DAF2E44453BA86F431A7CD6DDF30C1DDCj1D8K" TargetMode="External"/><Relationship Id="rId5" Type="http://schemas.openxmlformats.org/officeDocument/2006/relationships/hyperlink" Target="consultantplus://offline/ref=2254202B9D14E3F4F567384586EC5A71CE1B9960EB8E5A5923BE5415D3F28F6EB1074C6755E2F09A6BAE8A4EA12E44453BA86F431A7CD6DDF30C1DDCj1D8K" TargetMode="External"/><Relationship Id="rId6" Type="http://schemas.openxmlformats.org/officeDocument/2006/relationships/hyperlink" Target="consultantplus://offline/ref=2254202B9D14E3F4F567264890800D7CC917C56DED8E59097EEF52428CA2893BF1474A3B1EA6F6CF3AEADE44A62C0E147AE3604211j6D3K" TargetMode="External"/><Relationship Id="rId7" Type="http://schemas.openxmlformats.org/officeDocument/2006/relationships/hyperlink" Target="consultantplus://offline/ref=2254202B9D14E3F4F567384586EC5A71CE1B9960EB8E555821BB5415D3F28F6EB1074C6755E2F09A6BAE8A4DA12E44453BA86F431A7CD6DDF30C1DDCj1D8K" TargetMode="External"/><Relationship Id="rId8" Type="http://schemas.openxmlformats.org/officeDocument/2006/relationships/hyperlink" Target="consultantplus://offline/ref=2254202B9D14E3F4F567264890800D7CC917C56DED8E59097EEF52428CA2893BF1474A3415A1F6CF3AEADE44A62C0E147AE3604211j6D3K" TargetMode="External"/><Relationship Id="rId9" Type="http://schemas.openxmlformats.org/officeDocument/2006/relationships/hyperlink" Target="consultantplus://offline/ref=2254202B9D14E3F4F567384586EC5A71CE1B9960EB8E555821BB5415D3F28F6EB1074C6755E2F09A6BAE8B40AE2E44453BA86F431A7CD6DDF30C1DDCj1D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0:00Z</dcterms:created>
  <dc:creator>-</dc:creator>
  <dc:description/>
  <cp:keywords/>
  <dc:language>en-US</dc:language>
  <cp:lastModifiedBy>97986ш</cp:lastModifiedBy>
  <cp:lastPrinted>2021-06-02T15:18:00Z</cp:lastPrinted>
  <dcterms:modified xsi:type="dcterms:W3CDTF">2021-06-07T13:50:00Z</dcterms:modified>
  <cp:revision>2</cp:revision>
  <dc:subject/>
  <dc:title>МУНИЦИПАЛЬНЫЙ СОВЕТ</dc:title>
</cp:coreProperties>
</file>