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бы подать заявление на новые выплаты через портал госуслуг, необходимо заранее подтвердить учетную запись на портале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одать заявления на новые выплаты беременным женщинам и одиноким (единственным) родителям, воспитывающим детей от 8 до 16 лет включительно можно будет через портал госуслуг. Для этого гражданин должен иметь подтвержденную учетную запись на портале госуслуг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одтвердить учетную запись можно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через онлайн-банки — СберБанк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Банк ВТБ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Почта 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Тинькофф 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Ак Барс 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Газэнерго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ПСБ 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bspb.ru/retail/faq/" \l "gosuslugi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>Банк Санкт-Петербург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СКБ 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ДелоБанк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rncb.ru/fizicheskkim-litsam/online/mobilnoe-prilozhenie-rnkb-24-7/instruktsii/" \l "gosuslugi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>РНКБ Бан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при условии, что вы клиент банка, в котором собираетесь подтверждать учётную запись);</w:t>
        <w:br/>
        <w:t>• лично, посетив один из Центров обслуживания с паспортом и СНИЛС;</w:t>
        <w:br/>
        <w:t>• почтой, заказав из профиля код подтверждения личности по Почте России;</w:t>
        <w:br/>
        <w:t>• электронной подписью — можно использовать Квалифицированную электронную подпись (КЭП) или Универсальную электронную карту (УЭК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Более подробно о том, как оформить регистрацию, можно прочитать на портале госуслуг в разделе «Помощь и поддержка» https://www.gosuslugi.ru/help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Помимо этого, напоминаем, что в соответствии с федеральным законодательством, все социальные выплаты, в том числе новые выплаты беременным и одиноким родителям, будут перечисляться на карты только платежной системы «Мир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8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37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tb.ru/personal/online-servisy/gosuslugi/" TargetMode="External"/><Relationship Id="rId3" Type="http://schemas.openxmlformats.org/officeDocument/2006/relationships/hyperlink" Target="https://www.pochtabank.ru/service/gosuslugi" TargetMode="External"/><Relationship Id="rId4" Type="http://schemas.openxmlformats.org/officeDocument/2006/relationships/hyperlink" Target="https://www.tinkoff.ru/payments/categories/state-services/esia/" TargetMode="External"/><Relationship Id="rId5" Type="http://schemas.openxmlformats.org/officeDocument/2006/relationships/hyperlink" Target="https://www.akbars.ru/individuals/gosuslugi/" TargetMode="External"/><Relationship Id="rId6" Type="http://schemas.openxmlformats.org/officeDocument/2006/relationships/hyperlink" Target="https://gebank.ru/private/gosuslugi" TargetMode="External"/><Relationship Id="rId7" Type="http://schemas.openxmlformats.org/officeDocument/2006/relationships/hyperlink" Target="https://www.psbank.ru/Personal/GovermentServices/Gosuslugi" TargetMode="External"/><Relationship Id="rId8" Type="http://schemas.openxmlformats.org/officeDocument/2006/relationships/hyperlink" Target="https://skbbank.ru/chastnym-licam" TargetMode="External"/><Relationship Id="rId9" Type="http://schemas.openxmlformats.org/officeDocument/2006/relationships/hyperlink" Target="https://del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7:00Z</dcterms:created>
  <dc:creator>009MukhinaMG</dc:creator>
  <dc:description/>
  <dc:language>en-US</dc:language>
  <cp:lastModifiedBy>009MukhinaMG</cp:lastModifiedBy>
  <dcterms:modified xsi:type="dcterms:W3CDTF">2021-06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