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годня начался прием заявлений на два новых пособия семь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сионный фонд России с 1 июля начал прием заявлений на новые ежемесячные пособия беременным женщинам и семьям с детьми от 8 до 16 лет включительно. Подать заявление можно на портале госуслуг или в клиентской службе Пенсионного фонда по месту жительства.</w:t>
        <w:br/>
        <w:t>Согласно поправкам, внесенным в федеральный закон «О государственных пособиях гражданам, имеющим детей», новые выплаты будут предоставляться маме или папе, в одиночку воспитывающим детей от 8 до 16 лет включительно, которые имеют судебный акт, устанавливающий обязанность другого родителя уплачивать алименты, а также женщинам, вставшим на учет в медицинскую организацию в ранние сроки беременности. Размер обеих выплат определяется от величины прожиточного минимума, установленного в каждом регионе. В случае с выплатой неполным семьям речь идет о 50% прожиточного минимума ребенка, в случае с выплатой по беременности – 50% прожиточного минимума трудоспособного взросл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имер, в Карелии выплата семьям с одним родителем составит  6 909,5 рублей в месяц на каждого ребенка, а выплата беременной женщине – 7 856,5 рубл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латы осуществляются только на счет в банке, при этом при получении выплаты на карту – только на карту платежной системы «Мир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ым условием для получения пособий является  размер среднедушевого дохода семьи. По правилам он не должен превышать прожиточного минимума на душу населения в субъекте – в Карелии это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4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 в месяц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обие назначается с учетом комплексной оценки нуждаем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подробно о том, как оценивается нуждаемость семьи разъясняется на сайте ПФР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fr.gov.ru/grazhdanam/singles_family_with_children/~8057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релии количество потенциальных получателей выплат беременным на сегодняшний день – 2103 человек, выплат одиноким родителям – 3795 челове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айте ПФ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fr.go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на главной странице созданы два раздела с подробной информацией о выплатах, в том числе рубрика «Вопрос-ответ»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1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35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ingles_family_with_children/~8057" TargetMode="External"/><Relationship Id="rId3" Type="http://schemas.openxmlformats.org/officeDocument/2006/relationships/hyperlink" Target="https://pf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4:00Z</dcterms:created>
  <dc:creator>009MukhinaMG</dc:creator>
  <dc:description/>
  <dc:language>en-US</dc:language>
  <cp:lastModifiedBy>009MukhinaMG</cp:lastModifiedBy>
  <cp:lastPrinted>2021-07-01T10:01:00Z</cp:lastPrinted>
  <dcterms:modified xsi:type="dcterms:W3CDTF">2021-07-0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