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50505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050505"/>
          <w:sz w:val="17"/>
          <w:szCs w:val="1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50505"/>
          <w:sz w:val="17"/>
          <w:szCs w:val="17"/>
          <w:lang w:eastAsia="ru-RU"/>
        </w:rPr>
      </w:pPr>
      <w:r>
        <w:rPr>
          <w:rFonts w:eastAsia="Times New Roman" w:cs="Segoe UI" w:ascii="Segoe UI" w:hAnsi="Segoe UI"/>
          <w:color w:val="050505"/>
          <w:sz w:val="17"/>
          <w:szCs w:val="1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ru-RU"/>
        </w:rPr>
        <w:t>С 1 июля все социальные выплаты гражданам, получающим их на карту, зачисляются только через платежную систему «Мир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С 1 июля все регулярные социальные выплаты государства, согласно требованию федерального закона «О национальной платежной системе», должны зачисляться на карты «Мир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Для тех, кому средства доставляет почта, кто уже получает пенсию на карту «Мир» или получает средства на счет, не привязанный к банковской карте, ничего не измени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Если пенсия выплачивалась на счет, привязанный к карте другой платежной системы, то получатель пенсии все равно сможет получить все причитающиеся выплаты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Необходимо в течение 10 рабочих дней от момента плановой даты перечисления пенсии обратиться в банк и получить средства наличными. За это время банк должен прислать уведомление пенсионеру с предложением выпустить карту «Мир». Если не обратиться в банк в течение 10 дней с момента плановой даты доставки, то средства можно будет получить в любое время после выпуска карты «Мир» или после смены способа достав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Передать новые реквизиты счета в Пенсионный фонд можно как в электронном виде через личный кабинет на сайте ПФР и портале госуслуг, так и лично, подав заявление в клиентскую службу ПФР или центр госусл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>Напомним, что переход на карты мир идет уже несколько лет. Всем пенсионерам, которым выплаты назначались после 1 июля 2017 года, банк сразу выдавал карту Мир. Остальным пенсионерам до 1 июля 2020 года карты Мир выдавались по мере истечения срока действия карт других платежных систе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5:00Z</dcterms:created>
  <dc:creator>009MukhinaMG</dc:creator>
  <dc:description/>
  <dc:language>en-US</dc:language>
  <cp:lastModifiedBy>009MukhinaMG</cp:lastModifiedBy>
  <dcterms:modified xsi:type="dcterms:W3CDTF">2021-07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