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4 тысяч  карельских семей получили сертификаты на материнский капитал в беззаявительном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9 карельских семей получили электронные сертификаты на материнский капитал в проактивном режиме. С апреля 2020 года сертификат предоставляется без заявления от родителей. ПФР оформляет его на основании данных о регистрации новорожденного, полученных из единого государственного реестра  ЗАГ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формлении материнского капитала направляется маме ребенка в личный кабинет на портале госуслуг, поэтому ПФР рекомендует всем родителям, ожидающим пополнение в семье,  получить и подтвердить учетную запись  на портале гос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с 2020 года материнский капитал предоставляется семьям при рождении первого или второго ребенка. Размер материнского капитала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для семей с одним ребенком, родившимся после 1 января  2020 года – 483 881руб. 83 коп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при рождении второго ребенка материнский капитал у такой семьи увеличивается на 155 550 рублей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для семей, в которых второй ребенок рожден с 1 января 2020 года – 639 431 руб. 83 коп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для семей с двумя детьми, рожденными с 2007 по 2019 год – 483 881 руб. 83 коп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грамма материнского капитала действует с 2007 года и за всё это время сертификаты получили почти 49 тысяч карельских семей. </w:t>
      </w:r>
    </w:p>
    <w:p>
      <w:pPr>
        <w:pStyle w:val="NormalWeb"/>
        <w:shd w:val="clear" w:color="auto" w:fill="FFFFFF"/>
        <w:spacing w:beforeAutospacing="0" w:before="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Подать заявление о распоряжении материнским капиталом можно в электронном виде на сайте ПФР или портале госуслуг. </w:t>
      </w:r>
    </w:p>
    <w:p>
      <w:pPr>
        <w:pStyle w:val="NormalWeb"/>
        <w:shd w:val="clear" w:color="auto" w:fill="FFFFFF"/>
        <w:spacing w:beforeAutospacing="0" w:before="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Пенсионный фонд постоянно работает над упрощением получения услуг. Так, сокращаются сроки рассмотрения заявлений; владельцам сертификата создана возможность подавать заявление о направлении материнского капитала на ипотеку прямо в банке. Родителям, желающим направить материнский капитал на профессиональное обучение ребенка, больше не нужно представлять в ПФР копию договора с образовательной организацией об оказании платных услуг. Это возможно, если между заведением, где учится ребенок, и отделением ПФР заключено соглашение об информационном обмене. Процедура направления маткапитала в этом случае будет максимально простой: нужно только подать заявление в ПФР через портал госуслуг. Остальную информацию Пенсионный фонд запроси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0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2:00Z</dcterms:created>
  <dc:creator>009MukhinaMG</dc:creator>
  <dc:description/>
  <dc:language>en-US</dc:language>
  <cp:lastModifiedBy>009MukhinaMG</cp:lastModifiedBy>
  <dcterms:modified xsi:type="dcterms:W3CDTF">2021-06-2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