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вонить в Пенсионный фонд  Карелии можно по бесплатному телефонному номеру 8 800 600 02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ФР по Республике Карелия сообщает,  что получить консультацию по вопросам, относящимся к компетенции Пенсионного фонда можно без посещения офисов клиентских служб по бесплатному телефону </w:t>
      </w:r>
      <w:r>
        <w:rPr>
          <w:b/>
          <w:sz w:val="28"/>
          <w:szCs w:val="28"/>
        </w:rPr>
        <w:t>8 800 600 02 94</w:t>
      </w:r>
      <w:r>
        <w:rPr>
          <w:sz w:val="28"/>
          <w:szCs w:val="28"/>
        </w:rPr>
        <w:t xml:space="preserve">.  Специалисты консультируют  как по общим вопросам, так и по вопросам, содержащим персональные данные. Обращаем Ваше внимание, что получение персональных консультаций  посредством телефонной связи производится с использованием кодового слова.    Для установления кодового слова нужно в профиле пользователя в личном кабинете на сайте ПФР нажать на фамилию и заполнить поле с кодовым сло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ся на прием в клиентскую службу можно как по указанному номеру телефона, так и через сайт ПФ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8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622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7:00Z</dcterms:created>
  <dc:creator>Полторакова Татьяна Александровна</dc:creator>
  <dc:description/>
  <dc:language>en-US</dc:language>
  <cp:lastModifiedBy>009MukhinaMG</cp:lastModifiedBy>
  <dcterms:modified xsi:type="dcterms:W3CDTF">2021-06-24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