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Родителям – пенсионерам: о возобновлении выплаты за иждивенца в связи с его поступлением на учебу</w:t>
      </w:r>
    </w:p>
    <w:p>
      <w:pPr>
        <w:pStyle w:val="NormalWeb"/>
        <w:spacing w:before="280" w:after="280"/>
        <w:jc w:val="both"/>
        <w:rPr>
          <w:i/>
          <w:i/>
        </w:rPr>
      </w:pPr>
      <w:r>
        <w:rPr>
          <w:i/>
        </w:rPr>
        <w:t xml:space="preserve">Как мне  возобновить выплату повышенной пенсии за ребенка-иждивенца, который в этом году закончил школу и поступил на очное обучение в ВУЗ или ССУЗ? С таким вопросом в Пенсионный фонд обращаются родители студентов, которым уже исполнилось 18 лет. Разъясняем. 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  <w:r>
        <w:rPr/>
        <w:t xml:space="preserve">Гражданам, получающим </w:t>
      </w:r>
      <w:r>
        <w:rPr>
          <w:rStyle w:val="Strong"/>
        </w:rPr>
        <w:t>страховую пенсию по старости или по инвалидности</w:t>
      </w:r>
      <w:r>
        <w:rPr/>
        <w:t>, устанавливается повышенная фиксированная выплата к пенсии в случае, если у них на иждивении находятся нетрудоспособные члены семьи.</w:t>
      </w:r>
    </w:p>
    <w:p>
      <w:pPr>
        <w:pStyle w:val="NormalWeb"/>
        <w:spacing w:before="280" w:after="280"/>
        <w:jc w:val="both"/>
        <w:rPr/>
      </w:pPr>
      <w:r>
        <w:rPr>
          <w:rStyle w:val="Strong"/>
          <w:b w:val="false"/>
        </w:rPr>
        <w:t>Повышение  фиксированной выплаты к</w:t>
      </w:r>
      <w:r>
        <w:rPr>
          <w:rStyle w:val="Strong"/>
        </w:rPr>
        <w:t xml:space="preserve"> </w:t>
      </w:r>
      <w:r>
        <w:rPr/>
        <w:t> пенсии устанавливается в размере, равном одной третьей от суммы  фиксированной выплаты на каждого нетрудоспособного члена семьи, но не более чем на трех нетрудоспособных членов семьи.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 xml:space="preserve">К нетрудоспособным членам семьи относятся, например: </w:t>
      </w:r>
    </w:p>
    <w:p>
      <w:pPr>
        <w:pStyle w:val="NormalWeb"/>
        <w:spacing w:before="280" w:after="280"/>
        <w:jc w:val="both"/>
        <w:rPr/>
      </w:pPr>
      <w:r>
        <w:rPr/>
        <w:t>-  дети, не достигшие возраста 18 лет,</w:t>
      </w:r>
    </w:p>
    <w:p>
      <w:pPr>
        <w:pStyle w:val="NormalWeb"/>
        <w:spacing w:before="280" w:after="280"/>
        <w:jc w:val="both"/>
        <w:rPr/>
      </w:pPr>
      <w:r>
        <w:rPr/>
        <w:t>- дети, обучающиеся по очной форме обучения по основным образовательным программам  в организациях, осуществляющих образовательную деятельность, в том числе  в иностранных организациях, расположенных за пределами Российской Федерации до окончания ими такого обучения, но не дольше чем до достижения ими возраста 23 лет;</w:t>
      </w:r>
    </w:p>
    <w:p>
      <w:pPr>
        <w:pStyle w:val="NormalWeb"/>
        <w:spacing w:before="280" w:after="280"/>
        <w:jc w:val="both"/>
        <w:rPr/>
      </w:pPr>
      <w:r>
        <w:rPr/>
        <w:t>- дети, если они  стали инвалидами до достижения возраста 18 лет.</w:t>
      </w:r>
    </w:p>
    <w:p>
      <w:pPr>
        <w:pStyle w:val="NormalWeb"/>
        <w:spacing w:before="280" w:after="280"/>
        <w:jc w:val="both"/>
        <w:rPr/>
      </w:pPr>
      <w:r>
        <w:rPr/>
        <w:t xml:space="preserve">          </w:t>
      </w:r>
      <w:r>
        <w:rPr/>
        <w:t>Члены семьи  признаются состоящими на  иждивении родителя, если они находятся на его полном содержании  или получают от него помощь, которая является  для них постоянным и основным источником средств к существованию. При этом если ребенок младше 18 лет вступает в брак, то он уже перестает считаться иждивенцем.</w:t>
      </w:r>
      <w:r>
        <w:rPr>
          <w:rStyle w:val="Strong"/>
        </w:rPr>
        <w:t>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 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несовершеннолетнего ребёнка до 18 лет на иждивении родителя-пенсионера предполагается и не требует подтверждения. 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Для установления повышенной фиксированной выплаты за иждивенца старше 18 лет необходимо обратиться в территориальный орган ПФР по месту жительства с соответствующим заявлением и документами (по предварительной записи)</w:t>
      </w:r>
      <w:r>
        <w:rPr/>
        <w:t>. 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В подтверждение факта иждивения могут быть представлены документы, подтверждающие: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- родственные отношения (как правило, свидетельство о рождении ребенка);</w:t>
      </w:r>
    </w:p>
    <w:p>
      <w:pPr>
        <w:pStyle w:val="NormalWeb"/>
        <w:spacing w:before="280" w:after="280"/>
        <w:jc w:val="both"/>
        <w:rPr/>
      </w:pPr>
      <w:r>
        <w:rPr/>
        <w:t xml:space="preserve">        </w:t>
      </w:r>
      <w:r>
        <w:rPr/>
        <w:t>- прохождение обучения по очной форме (справка учебного заведения о дате начала и продолжительности обучения, форме обучения с обязательной ссылкой на номер и дату приказа по учебному заведению );</w:t>
      </w:r>
    </w:p>
    <w:p>
      <w:pPr>
        <w:pStyle w:val="NormalWeb"/>
        <w:spacing w:before="280" w:after="280"/>
        <w:jc w:val="both"/>
        <w:rPr/>
      </w:pPr>
      <w:r>
        <w:rPr/>
        <w:t xml:space="preserve">        </w:t>
      </w:r>
      <w:r>
        <w:rPr/>
        <w:t>- факт того, что ребенок старше 18 лет находится  полном содержании родителя  или получают от него помощь, которая является  для него постоянным и основным источником средств к существованию (например, договор об оплате родителем обучения, документы об оплате проживания, о расходах на питание, справка  учебного заведения об отсутствии стипендии и т.д.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удент находится в академическом отпуске, родители также имеют право на получение повышенного фиксированного размера страховой пенсии. Исключением являются отпуска, связанные с прохождением срочной военной службы по призыву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осрочном отчислении студента или его переводе на иную форму обучения, а также, если студент устраивается на работу, об этом необходимо незамедлительно сообщить в территориальный орган Пенсионного фонда РФ по месту жительства, чтобы избежать переплат, которые придется возвращать государству. Сделать это можно через электронный сервис на сайте ПФР.  </w:t>
      </w:r>
    </w:p>
    <w:p>
      <w:pPr>
        <w:pStyle w:val="NormalWeb"/>
        <w:spacing w:before="280" w:after="280"/>
        <w:jc w:val="both"/>
        <w:rPr/>
      </w:pPr>
      <w:r>
        <w:rPr/>
        <w:t> </w:t>
      </w:r>
    </w:p>
    <w:p>
      <w:pPr>
        <w:pStyle w:val="NormalWeb"/>
        <w:spacing w:before="280" w:after="280"/>
        <w:jc w:val="both"/>
        <w:rPr/>
      </w:pPr>
      <w:r>
        <w:rPr>
          <w:rStyle w:val="Emphasis"/>
        </w:rPr>
        <w:t>*Федеральный закон от 28.12.2013 N 400-ФЗ  "О страховых пенсиях"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8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d5c91"/>
    <w:rPr>
      <w:b/>
      <w:bCs/>
    </w:rPr>
  </w:style>
  <w:style w:type="character" w:styleId="Emphasis">
    <w:name w:val="Emphasis"/>
    <w:basedOn w:val="DefaultParagraphFont"/>
    <w:uiPriority w:val="20"/>
    <w:qFormat/>
    <w:rsid w:val="00fd5c9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5c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8:00Z</dcterms:created>
  <dc:creator>Полторакова Татьяна Александровна</dc:creator>
  <dc:description/>
  <dc:language>en-US</dc:language>
  <cp:lastModifiedBy>Полторакова Татьяна Александровна</cp:lastModifiedBy>
  <dcterms:modified xsi:type="dcterms:W3CDTF">2021-08-0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