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Style w:val="Emphasis"/>
          <w:rFonts w:ascii="Arial" w:hAnsi="Arial" w:cs="Arial"/>
          <w:color w:val="2121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олее года Пенсионный фонд оформляет СНИЛС новорожденным без заявлений от родителей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121"/>
        </w:rPr>
      </w:pPr>
      <w:r>
        <w:rPr>
          <w:rStyle w:val="Emphasis"/>
          <w:rFonts w:cs="Arial" w:ascii="Arial" w:hAnsi="Arial"/>
          <w:color w:val="212121"/>
        </w:rPr>
        <w:t>С июля 2020 года СНИЛС на новорожденных детей Пенсионный фонд России оформляет в проактивном режиме и направляет в личные кабинеты мам. Таким образом, семьи получают информацию о СНИЛС ребенка автоматически – обращаться в ПФР или МФЦ для его оформления не нужно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сле рождения ребенка сведения об этом поступают из реестра ЗАГС в информационную систему ПФР. Для новорожденного формируется страховой номер индивидуального лицевого счета (СНИЛС) и автоматически направляется в личный кабинет мамы на </w:t>
      </w:r>
      <w:hyperlink r:id="rId2">
        <w:r>
          <w:rPr>
            <w:rStyle w:val="InternetLink"/>
            <w:rFonts w:cs="Arial" w:ascii="Arial" w:hAnsi="Arial"/>
            <w:color w:val="212121"/>
            <w:u w:val="none"/>
          </w:rPr>
          <w:t>портале госуслуг</w:t>
        </w:r>
      </w:hyperlink>
      <w:r>
        <w:rPr>
          <w:rFonts w:cs="Arial" w:ascii="Arial" w:hAnsi="Arial"/>
          <w:color w:val="212121"/>
        </w:rPr>
        <w:t>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ля того, чтобы у родителей был доступ к этим сведениям, важно иметь подтвержденную учетную запись. Зарегистрироваться на портале будущей маме рекомендуется заранее, до рождения ребенка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тметим, что информация о СНИЛС ребенка поступает при условии совпадения анкетных данных мамы, указанных в личном профиле на портале госуслуг, и сведений, поступивших в ПФР из органов ЗАГС. Поэтому, например, при смене фамилии женщине рекомендуется обновить эти сведения и на портале. Иначе СНИЛС ребенка может не отразиться в ее личном кабинете. Если СНИЛС новорожденного не поступил автоматически, то для его получения необходимо направить </w:t>
      </w:r>
      <w:hyperlink r:id="rId3">
        <w:r>
          <w:rPr>
            <w:rStyle w:val="InternetLink"/>
            <w:rFonts w:cs="Arial" w:ascii="Arial" w:hAnsi="Arial"/>
            <w:color w:val="212121"/>
            <w:u w:val="none"/>
          </w:rPr>
          <w:t>электронное обращение</w:t>
        </w:r>
      </w:hyperlink>
      <w:r>
        <w:rPr>
          <w:rFonts w:cs="Arial" w:ascii="Arial" w:hAnsi="Arial"/>
          <w:color w:val="212121"/>
        </w:rPr>
        <w:t> через сайт Пенсионного фонда, указав в нем ФИО, дату рождения ребенка и контактный телефон родител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191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8191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81913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8191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9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.pfrf.ru/app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3:00Z</dcterms:created>
  <dc:creator>009MukhinaMG</dc:creator>
  <dc:description/>
  <dc:language>en-US</dc:language>
  <cp:lastModifiedBy>009MukhinaMG</cp:lastModifiedBy>
  <dcterms:modified xsi:type="dcterms:W3CDTF">2021-08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