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ь заявление на компенсацию проезда можно удаленно – через сайт ПФ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ь заявление на компенсацию стоимости проезда к месту отдыха можно через сайт ПФР. Для этого необходимо, используя логин и пароль от портала госуслуг, зайти в личный кабинет, далее в сервисах выбрать раздел «Социальные выплаты» и подать заявление «О компенсации в виде возмещения фактически произведенных расходов на оплату проезда к месту отдыха и обратно». После получения заявления специалисты Пенсионного фонда свяжутся с заявителем и пригласят на конкретную дату и время для предоставления билетов, по которым была совершена поез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воспользоваться компенсацией стоимости проезда к месту отдыха могут неработающие пенсионеры – получатели страховой пенсии по старости или инвалидности, проживающие в районах Крайнего Севера или приравненных к нему местностях.  Компенсация предоставляется один раз в два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енсионер, получающий ЕДВ,  воспользовался социальной услугой в виде бесплатного проезда на междугородном транспорте к месту лечения и обратно при получении путевки на санаторно-курортное лечение в органах Фонда социального страхования, то воспользоваться компенсацией проезда в том же году он уже не смо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зда компенс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езде по стоимости плацкартного вагона в пассажирском поез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лете в режиме эконом-кла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усе по маршрутам регулярных перевозок в междугородном сообщ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м транспортом в каюте III категории речного судна всех линий сооб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рским транспортом в каюте IV-V групп морского судна регулярных транспортных ли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компенсацию проезда на поезде можно также путем оформления в Пенсионном фонде талонов. В этом случае пенсионер должен прийти на прием в клиентскую службу ПФР по предварительной записи (через сайт ПФР или по телефону горячей линии), получить талоны, а затем обменять их на билеты в кассе РЖД для предстоящей поез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21 года место отдыха пенсионера может находиться не только на территории России, но и за ее пределами. При путешествии по России компенсируется весь путь к месту отдыха и обратно. При поездках за рубеж – путь до границы и от границы обр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правом на компенсацию проезда уже воспользовались 2953 карельских пенсионера. Им произведена оплата расходов на общую сумму 21,4 млн. рублей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1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1:00Z</dcterms:created>
  <dc:creator>009MukhinaMG</dc:creator>
  <dc:description/>
  <dc:language>en-US</dc:language>
  <cp:lastModifiedBy>009MukhinaMG</cp:lastModifiedBy>
  <dcterms:modified xsi:type="dcterms:W3CDTF">2021-09-0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