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905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4</w:t>
      </w:r>
      <w:r>
        <w:rPr/>
        <w:t>сессия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3 </w:t>
      </w:r>
      <w:r>
        <w:rPr/>
        <w:t>созыв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РЕШЕНИЕ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20.12.2013г.  </w:t>
      </w: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fi-FI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.Юшкозеро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еречня муниципального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имущества, передаваемого из муниципальной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собственности Юшкозерского сельского поселения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 муниципальную собственность МО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«Калевальский национальный  район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 50 Федерального закона от 06.10.03 №131-ФЗ «Об общих принципах организации местного самоуправления в Российской Федерации», ст.154 Федерального закона от 22.08.04 №122-ФЗ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арелия от 03.07.08 № 1212-ЗРК «О реализации части11.1 статьи 154 Федерального закона от 22.08.04 №122-ФЗ…», Постановлением Правительства Республики Карелия от24.07.06 №104-П «Об утверждении порядка согласования перечней передаваемого поселениям имущества, находящегося в муниципальной собственности муниципальных районов»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Совет РЕШИЛ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Утвердить перечень имущества, передаваемого из муниципальной собственности Юшкозерского сельского поселения в муниципальную собственность МО «Калевальский  национальный  район» (перечень прилагается).</w:t>
      </w:r>
    </w:p>
    <w:p>
      <w:pPr>
        <w:pStyle w:val="TextBody"/>
        <w:numPr>
          <w:ilvl w:val="0"/>
          <w:numId w:val="1"/>
        </w:numPr>
        <w:rPr/>
      </w:pPr>
      <w:r>
        <w:rPr/>
        <w:t>Направить данный перечень на согласование в Совет Калевальского муниципального район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Председатель Совета </w:t>
      </w:r>
    </w:p>
    <w:p>
      <w:pPr>
        <w:pStyle w:val="TextBody"/>
        <w:rPr/>
      </w:pPr>
      <w:r>
        <w:rPr/>
        <w:t>Юшкозерского сельского поселения                                                      И.Л. Колмач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Юшкозерского </w:t>
      </w:r>
    </w:p>
    <w:p>
      <w:pPr>
        <w:pStyle w:val="TextBody"/>
        <w:rPr/>
      </w:pPr>
      <w:r>
        <w:rPr/>
        <w:t>сельского поселения:                                                                                М.В. Соболевс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pPr w:bottomFromText="0" w:horzAnchor="margin" w:leftFromText="180" w:rightFromText="180" w:tblpX="0" w:tblpXSpec="center" w:tblpY="106" w:topFromText="0" w:vertAnchor="page"/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07"/>
        <w:gridCol w:w="754"/>
        <w:gridCol w:w="1319"/>
        <w:gridCol w:w="2223"/>
        <w:gridCol w:w="3362"/>
        <w:gridCol w:w="1259"/>
        <w:gridCol w:w="223"/>
      </w:tblGrid>
      <w:tr>
        <w:trPr>
          <w:trHeight w:val="716" w:hRule="atLeast"/>
          <w:cantSplit w:val="true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Приложение №1</w:t>
            </w:r>
          </w:p>
          <w:p>
            <w:pPr>
              <w:pStyle w:val="Normal"/>
              <w:widowControl w:val="false"/>
              <w:rPr/>
            </w:pPr>
            <w:r>
              <w:rPr/>
              <w:t>к решению сессии Совета Юшкозер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>
                <w:lang w:val="fi-FI"/>
              </w:rPr>
              <w:t>I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-14 о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20.12.2013г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ind w:right="-555" w:hanging="0"/>
              <w:jc w:val="center"/>
              <w:rPr/>
            </w:pPr>
            <w:r>
              <w:rPr/>
              <w:t>муниципального имущества МО « Юшкозерское сельское поселение» передаваемого в муниципальную собственность МО «Калевальский национальный район»</w:t>
            </w:r>
          </w:p>
          <w:p>
            <w:pPr>
              <w:pStyle w:val="Normal"/>
              <w:widowControl w:val="false"/>
              <w:ind w:right="-55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5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5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sz w:val="20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5905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4</w:t>
      </w:r>
      <w:r>
        <w:rPr/>
        <w:t>сессия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3 </w:t>
      </w:r>
      <w:r>
        <w:rPr/>
        <w:t>созы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20.12.2013г.  </w:t>
      </w: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fi-FI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.Юшкозеро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еречня муниципального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имущества, передаваемого из муниципальной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собственности МО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«Калевальский национальный  район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 муниципальную собственность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МО «Юшкозерское сельскео поселение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 50 Федерального закона от 06.10.03 №131-ФЗ «Об общих принципах организации местного самоуправления в Российской Федерации», ст.154 Федерального закона от 22.08.04 №122-ФЗ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арелия от 03.07.08 № 1212-ЗРК «О реализации части11.1 статьи 154 Федерального закона от 22.08.04 №122-ФЗ…», Постановлением Правительства Республики Карелия от24.07.06 №104-П «Об утверждении порядка согласования перечней передаваемого поселениям имущества, находящегося в муниципальной собственности муниципальных районов»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Совет РЕШИЛ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Утвердить перечень имущества, передаваемого из муниципальной собственности МО «Калевальский  национальный  район»  в муниципальную собственность  МО «Юшкозерское сельское поселение»  (перечень прилагается).</w:t>
      </w:r>
    </w:p>
    <w:p>
      <w:pPr>
        <w:pStyle w:val="TextBody"/>
        <w:ind w:left="76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Совета </w:t>
      </w:r>
    </w:p>
    <w:p>
      <w:pPr>
        <w:pStyle w:val="TextBody"/>
        <w:rPr/>
      </w:pPr>
      <w:r>
        <w:rPr/>
        <w:t>Юшкозерского сельского поселения                                                      И.Л. Колмач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Юшкозерского </w:t>
      </w:r>
    </w:p>
    <w:p>
      <w:pPr>
        <w:pStyle w:val="TextBody"/>
        <w:rPr/>
      </w:pPr>
      <w:r>
        <w:rPr/>
        <w:t>сельского поселения:                                                                                М.В. Соболевская</w:t>
      </w:r>
    </w:p>
    <w:p>
      <w:pPr>
        <w:pStyle w:val="TextBody"/>
        <w:rPr/>
      </w:pPr>
      <w:r>
        <w:rPr/>
      </w:r>
    </w:p>
    <w:tbl>
      <w:tblPr>
        <w:tblpPr w:bottomFromText="0" w:horzAnchor="margin" w:leftFromText="180" w:rightFromText="180" w:tblpX="0" w:tblpXSpec="center" w:tblpY="106" w:topFromText="0" w:vertAnchor="page"/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8"/>
        <w:gridCol w:w="2026"/>
        <w:gridCol w:w="180"/>
        <w:gridCol w:w="720"/>
        <w:gridCol w:w="901"/>
        <w:gridCol w:w="358"/>
        <w:gridCol w:w="1801"/>
        <w:gridCol w:w="324"/>
        <w:gridCol w:w="1477"/>
        <w:gridCol w:w="1735"/>
        <w:gridCol w:w="993"/>
        <w:gridCol w:w="212"/>
        <w:gridCol w:w="211"/>
      </w:tblGrid>
      <w:tr>
        <w:trPr>
          <w:trHeight w:val="716" w:hRule="atLeast"/>
          <w:cantSplit w:val="true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Приложение №1</w:t>
            </w:r>
          </w:p>
          <w:p>
            <w:pPr>
              <w:pStyle w:val="Normal"/>
              <w:widowControl w:val="false"/>
              <w:rPr/>
            </w:pPr>
            <w:r>
              <w:rPr/>
              <w:t>К решенрею сессии Совета Юшкозер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>
                <w:lang w:val="fi-FI"/>
              </w:rPr>
              <w:t>I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-15 о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20.12.2013г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ind w:right="-555" w:hanging="0"/>
              <w:jc w:val="center"/>
              <w:rPr/>
            </w:pPr>
            <w:r>
              <w:rPr/>
              <w:t>муниципального имущества Калевальского муниципального района, предлагаемого</w:t>
            </w:r>
          </w:p>
          <w:p>
            <w:pPr>
              <w:pStyle w:val="Normal"/>
              <w:widowControl w:val="false"/>
              <w:ind w:right="-555" w:hanging="0"/>
              <w:jc w:val="center"/>
              <w:rPr/>
            </w:pPr>
            <w:r>
              <w:rPr/>
              <w:t>к передаче  в  муниципальную  собственность Юшкозерского  сельского  поселения</w:t>
            </w:r>
          </w:p>
          <w:p>
            <w:pPr>
              <w:pStyle w:val="Normal"/>
              <w:widowControl w:val="false"/>
              <w:ind w:right="-5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лное наименовани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балансодержатель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рес местонахождения организации/ИН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имуществ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рес местонахождения имуществ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изирующие 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мущества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дминистрация Калевальского муниципального района  (казна)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widowControl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186990, </w:t>
            </w:r>
          </w:p>
          <w:p>
            <w:pPr>
              <w:pStyle w:val="Normal"/>
              <w:widowControl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п. Калевала, </w:t>
            </w:r>
          </w:p>
          <w:p>
            <w:pPr>
              <w:pStyle w:val="Normal"/>
              <w:widowControl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ул. Советская, 11 </w:t>
            </w:r>
          </w:p>
          <w:p>
            <w:pPr>
              <w:pStyle w:val="Normal"/>
              <w:widowControl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widowControl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widowControl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widowControl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widowControl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widowControl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widowControl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widowControl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widowControl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ирена ручная механическая </w:t>
            </w:r>
            <w:r>
              <w:rPr>
                <w:sz w:val="20"/>
                <w:lang w:val="en-US"/>
              </w:rPr>
              <w:t>LK</w:t>
            </w:r>
            <w:r>
              <w:rPr>
                <w:sz w:val="20"/>
              </w:rPr>
              <w:t xml:space="preserve">-120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widowControl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186990, </w:t>
            </w:r>
          </w:p>
          <w:p>
            <w:pPr>
              <w:pStyle w:val="Normal"/>
              <w:widowControl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п. Калевала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14"/>
              </w:rPr>
              <w:t>ул. Советская, 11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6973,00 рубл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49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774924"/>
    <w:pPr>
      <w:keepNext w:val="true"/>
      <w:jc w:val="both"/>
      <w:outlineLvl w:val="1"/>
    </w:pPr>
    <w:rPr>
      <w:i/>
      <w:iCs/>
      <w:sz w:val="20"/>
      <w:szCs w:val="20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7492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7492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763</Words>
  <Characters>4355</Characters>
  <CharactersWithSpaces>5108</CharactersWithSpaces>
  <Paragraphs>10</Paragraphs>
  <Company>Home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5:00Z</dcterms:created>
  <dc:creator>User</dc:creator>
  <dc:description/>
  <dc:language>en-US</dc:language>
  <cp:lastModifiedBy>Admin</cp:lastModifiedBy>
  <cp:lastPrinted>2013-12-18T13:13:00Z</cp:lastPrinted>
  <dcterms:modified xsi:type="dcterms:W3CDTF">2014-01-0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