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/>
        <w:object w:dxaOrig="1023" w:dyaOrig="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41.65pt" filled="f" o:ole="">
            <v:imagedata r:id="rId3" o:title=""/>
          </v:shape>
          <o:OLEObject Type="Embed" ProgID="" ShapeID="ole_rId2" DrawAspect="Content" ObjectID="_1961577322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«ЮШКОЗЕРСКОЕ СЕЛЬСКОЕ ПОСЕЛЕНИЕ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34"/>
          <w:lang w:val="ru-RU" w:eastAsia="zxx" w:bidi="zxx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>от 20.01.2022 г. № 2</w:t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д. Юшкозеро</w:t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 признании утратившим силу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постановления администрации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Юшкозерского сельского поселения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т 08.11.2012 года № 36 « Об утверждении Административного регламента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исполнения муниципальной функции по осуществлению муниципального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>контроля за размещением и использованием рекламных конструкций на территории Юшкозерского сельского поселения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31.07.2020 № 248-ФЗ « О государственном контроле (надзоре) и муниципальном контроле в Российской Федерации», Уставом МО «Юшкозерское сельское поселение»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Юшкозерского сельского поселения № 36 от 08.11.2012 года «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б утверждении Административного регламента исполнения муниципальной функции по осуществлению муниципального контроля за размещением и использованием рекламных конструкций на территории Юшкозерского сельского поселения</w:t>
      </w:r>
    </w:p>
    <w:p>
      <w:pPr>
        <w:pStyle w:val="Style18"/>
        <w:numPr>
          <w:ilvl w:val="0"/>
          <w:numId w:val="1"/>
        </w:numPr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Данное постановление подлежит официальному опубликованию в информационном бюллетене «Вестник муниципального образования «Юшкозерское сельское поселение» и размещению на официальном сайте Юшкозерского сельского поселения.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Юшкозерского сельского поселения                                                        М.В. Соболевская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360"/>
      </w:p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360"/>
      </w:pPr>
    </w:lvl>
    <w:lvl w:ilvl="7">
      <w:start w:val="1"/>
      <w:numFmt w:val="decimal"/>
      <w:lvlText w:val="%8."/>
      <w:lvlJc w:val="left"/>
      <w:pPr>
        <w:tabs>
          <w:tab w:val="num" w:pos="3480"/>
        </w:tabs>
        <w:ind w:left="3480" w:hanging="360"/>
      </w:pPr>
    </w:lvl>
    <w:lvl w:ilvl="8">
      <w:start w:val="1"/>
      <w:numFmt w:val="decimal"/>
      <w:lvlText w:val="%9."/>
      <w:lvlJc w:val="left"/>
      <w:pPr>
        <w:tabs>
          <w:tab w:val="num" w:pos="3840"/>
        </w:tabs>
        <w:ind w:left="3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5:37Z</dcterms:created>
  <dc:creator/>
  <dc:description/>
  <dc:language>en-US</dc:language>
  <cp:lastModifiedBy/>
  <cp:lastPrinted>2022-01-31T15:22:00Z</cp:lastPrinted>
  <dcterms:modified xsi:type="dcterms:W3CDTF">2022-01-31T12:23:14Z</dcterms:modified>
  <cp:revision>7</cp:revision>
  <dc:subject/>
  <dc:title/>
</cp:coreProperties>
</file>