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2056312820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3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16.06.2021 года № 9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сполнения муниципальной функции по осуществлению муниципального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онтроля за соблюдением правил благоустройства на территории муниципального образования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0" w:leader="none"/>
        </w:tabs>
        <w:autoSpaceDE w:val="false"/>
        <w:spacing w:lineRule="exact" w:line="250" w:before="34" w:after="0"/>
        <w:ind w:left="960" w:right="0" w:hanging="46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9 от 16.06.2021 года «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муниципального образования «Юшкозерское сельское поселение»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22:00Z</cp:lastPrinted>
  <dcterms:modified xsi:type="dcterms:W3CDTF">2022-01-31T12:22:34Z</dcterms:modified>
  <cp:revision>7</cp:revision>
  <dc:subject/>
  <dc:title/>
</cp:coreProperties>
</file>