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/>
        <w:object w:dxaOrig="1023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1.65pt" filled="f" o:ole="">
            <v:imagedata r:id="rId3" o:title=""/>
          </v:shape>
          <o:OLEObject Type="Embed" ProgID="" ShapeID="ole_rId2" DrawAspect="Content" ObjectID="_1290184116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eastAsia="zxx" w:bidi="zxx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20.01.2022 г. № 4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 признании утратившим силу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остановления администрации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го сельского поселения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т 08.11.2012 года № 37 « Об утверждении Административного регламента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исполнения муниципальной функции по осуществлению муниципального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контроля за проведением муниципальных лотерей  на территории Юшкозерского сельского поселения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1.07.2020 № 248-ФЗ « О государственном контроле (надзоре) и муниципальном контроле в Российской Федерации», Уставом МО «Юшкозерское сельское поселение»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780" w:leader="none"/>
        </w:tabs>
        <w:autoSpaceDE w:val="false"/>
        <w:spacing w:lineRule="exact" w:line="250" w:before="34" w:after="0"/>
        <w:ind w:left="960" w:right="0" w:hanging="465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Юшкозерского сельского поселения № 37 от 08.11.2012 года «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б утверждении Административного регламента исполнения муниципальной функции по осуществлению муниципального контроля за проведением муниципальных лотерей  на территории Юшкозерского сельского поселения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2. Данное постановление подлежит официальному опубликованию в информацион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.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шкозерского сельского поселения                                                        М.В. Соболевская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5:37Z</dcterms:created>
  <dc:creator/>
  <dc:description/>
  <dc:language>en-US</dc:language>
  <cp:lastModifiedBy/>
  <cp:lastPrinted>2022-01-31T15:21:00Z</cp:lastPrinted>
  <dcterms:modified xsi:type="dcterms:W3CDTF">2022-01-31T12:21:51Z</dcterms:modified>
  <cp:revision>7</cp:revision>
  <dc:subject/>
  <dc:title/>
</cp:coreProperties>
</file>