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416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spacing w:lineRule="exact" w:line="240" w:before="240" w:after="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4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keepLines/>
        <w:spacing w:lineRule="exact" w:line="240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ах ОМС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алевальского района поддержано государственное обвинение по уголовному делу в отношении 52 – летнего уроженца п. Калевала, обвиняемого в совершении преступления, предусмотренного п. «в» ч. 2 ст. 115 Уголовного Кодекса Российской Федерации –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 с применением предмета, используемого в качеств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в августе текущего года мужчина, вступил в конфликт со своей сестрой в ходе, которого действуя на почве личных неприязненных отношений к ней, возникших ранее в ходе ссоры с потерпевшей, используя в качестве орудия преступления имеющийся у него кухонный нож, умышленно с силой нанес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е менее шести ударов ножом в различные части тела потерпевш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лючению эксперта потерпевшей были причинены телесные повреждения, которые повлекли за собой кратковременное расстройство здоровья, и по этому признаку квалифицируются как легкий вред здоров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ризнал частично признал свою вину, раскаялся в содеянном, принес извинения потерпевш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говором Костомукшского городского суда от 15.11.2022 подсудимый признан виновным в умышленном причинении легкого вреда здоровью, вызвавшего кратковременное расстройство здоровья или незначительную стойкую утрату общей трудоспособности с применением предмета, используемого в качестве оружия. Ему назначено наказание в виде лишения свободы сроком на 1 год 6 месяцев с отбыванием наказания в исправительной колонии общего режи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А.В. Калаш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8:00Z</dcterms:created>
  <dc:creator>User</dc:creator>
  <dc:description/>
  <cp:keywords/>
  <dc:language>en-US</dc:language>
  <cp:lastModifiedBy>r.kal.u03</cp:lastModifiedBy>
  <cp:lastPrinted>2021-01-26T14:21:00Z</cp:lastPrinted>
  <dcterms:modified xsi:type="dcterms:W3CDTF">2022-11-28T13:09:00Z</dcterms:modified>
  <cp:revision>4</cp:revision>
  <dc:subject/>
  <dc:title>1-392в-07</dc:title>
</cp:coreProperties>
</file>