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212121"/>
          <w:spacing w:val="-4"/>
        </w:rPr>
      </w:pPr>
      <w:r>
        <w:rPr>
          <w:b/>
          <w:color w:val="212121"/>
          <w:spacing w:val="-4"/>
        </w:rPr>
        <w:t>Карельские пенсионеры могут получить компенсацию за проезд к месту отдыха на личном автомобил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121"/>
          <w:spacing w:val="-4"/>
        </w:rPr>
      </w:pPr>
      <w:r>
        <w:rPr>
          <w:color w:val="212121"/>
          <w:spacing w:val="-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121"/>
          <w:spacing w:val="-4"/>
        </w:rPr>
      </w:pPr>
      <w:r>
        <w:rPr>
          <w:color w:val="212121"/>
          <w:spacing w:val="-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121"/>
          <w:spacing w:val="-4"/>
        </w:rPr>
      </w:pPr>
      <w:r>
        <w:rPr>
          <w:color w:val="212121"/>
          <w:spacing w:val="-4"/>
        </w:rPr>
        <w:t>Пенсионный фонд возмещает пенсионерам-северянам расходы за поездки на отдых на личном автомобиле, совершенные начиная с 24 августа 2022 года. С этой даты вступило в силу </w:t>
      </w:r>
      <w:hyperlink r:id="rId2" w:tgtFrame="Постановление Правительства РФ № 1473 от от 22 августа 2022 года">
        <w:r>
          <w:rPr>
            <w:rStyle w:val="InternetLink"/>
            <w:color w:val="212121"/>
            <w:spacing w:val="-4"/>
            <w:u w:val="none"/>
          </w:rPr>
          <w:t>постановление правительства</w:t>
        </w:r>
      </w:hyperlink>
      <w:r>
        <w:rPr>
          <w:color w:val="212121"/>
          <w:spacing w:val="-4"/>
        </w:rPr>
        <w:t>, которое расширило возможности получения компенсации за дорогу к месту отдыха и обратно. Пенсионер, который едет отдыхать на своем автомобиле, может компенсировать потраченные средства на бензин, газ или другое топливо. Разъясняем, какие документы нужны для получения компенс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121"/>
          <w:spacing w:val="-4"/>
        </w:rPr>
      </w:pPr>
      <w:r>
        <w:rPr>
          <w:color w:val="212121"/>
          <w:spacing w:val="-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212121"/>
          <w:spacing w:val="-4"/>
        </w:rPr>
      </w:pPr>
      <w:r>
        <w:rPr>
          <w:b/>
          <w:color w:val="212121"/>
          <w:spacing w:val="-4"/>
        </w:rPr>
        <w:t>Как предоставляется компенсация расходов  на проезд на личном автотранспорте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color w:val="212121"/>
          <w:spacing w:val="-4"/>
        </w:rPr>
        <w:t xml:space="preserve">Согласно обновленным правилам, расходы на поездку возмещаются с учетом нескольких условий. </w:t>
      </w:r>
    </w:p>
    <w:p>
      <w:pPr>
        <w:pStyle w:val="Normal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предоставлении пенсионером правоустанавливающего документа на транспортное средство (ПТС и свидетельство о регистрации ТС) используется </w:t>
      </w:r>
      <w:r>
        <w:rPr>
          <w:sz w:val="24"/>
          <w:szCs w:val="24"/>
          <w:lang w:eastAsia="ru-RU"/>
        </w:rPr>
        <w:t xml:space="preserve">базовая норма расхода топлива, </w:t>
      </w:r>
      <w:r>
        <w:rPr>
          <w:sz w:val="24"/>
          <w:szCs w:val="24"/>
        </w:rPr>
        <w:t xml:space="preserve"> определенная в Методических рекомендациях</w:t>
      </w:r>
      <w:r>
        <w:rPr>
          <w:sz w:val="24"/>
          <w:szCs w:val="24"/>
          <w:lang w:eastAsia="ru-RU"/>
        </w:rPr>
        <w:t>. Затем уточняется протяженность кратчайшего маршрута следования к месту отдыха и обратно по интернету с использованием специальных автомобильных карт. Выявляется количество израсходованного топлива для определения размера компенсации. После осуществления расчета средней стоимости 1 литра бензина исходя из  предоставленных чеков определяется размер компенсации.</w:t>
      </w:r>
    </w:p>
    <w:p>
      <w:pPr>
        <w:pStyle w:val="NormalInden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Размер полученной компенсации сравнивается с общей суммой фактически произведенных расходов по чекам АЗС и со средней стоимостью проезда к месту отдыха и обратно железнодорожным транспортом в плацкартном вагоне пассажирского поезда, актуальной на соответствующие даты. Подготовка проекта решения осуществляется с учетом наименьшего размера стоимости проез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212121"/>
          <w:spacing w:val="-4"/>
        </w:rPr>
      </w:pPr>
      <w:r>
        <w:rPr>
          <w:b/>
        </w:rPr>
        <w:t>Как получить компенсацию?</w:t>
      </w:r>
    </w:p>
    <w:p>
      <w:pPr>
        <w:pStyle w:val="NormalIndent"/>
        <w:spacing w:lineRule="auto" w:line="24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ля получения компенсации пенсионеру следует обратиться в клиентскую службу Пенсионного фонда по месту жительства либо в многофункциональный центр, который оказывает такую услугу. С заявлением понадобится представить </w:t>
      </w:r>
      <w:r>
        <w:rPr>
          <w:sz w:val="24"/>
          <w:szCs w:val="24"/>
        </w:rPr>
        <w:t xml:space="preserve">правоустанавливающий документ заявителя либо его супруга на автомобиль, к которым относятся </w:t>
      </w:r>
      <w:r>
        <w:rPr>
          <w:spacing w:val="-4"/>
          <w:sz w:val="24"/>
          <w:szCs w:val="24"/>
        </w:rPr>
        <w:t>паспорт транспортного средства и свидетельство о регистрации. Кроме того, предоставляются чеки с заправки и выданная РЖД справка о средней стоимости плацкарта до места отдыха и обратно на даты начала пути к месту отдыха и обратно.</w:t>
      </w:r>
      <w:r>
        <w:rPr>
          <w:sz w:val="24"/>
          <w:szCs w:val="24"/>
        </w:rPr>
        <w:t xml:space="preserve"> </w:t>
      </w:r>
    </w:p>
    <w:p>
      <w:pPr>
        <w:pStyle w:val="Normal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Как предоставлять справку о стоимости проезда в плацкарте, если ж/д транспорт не ходит в тот населенный пункт, который является местом отдыха,?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предоставляется справка о стоимости проезда до ближайшей ж/д станции к месту отдыха. </w:t>
      </w:r>
    </w:p>
    <w:p>
      <w:pPr>
        <w:pStyle w:val="Normal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енсионер оплачивает бензин не сам, а оплата производится по карте сына или дочери – будет ли компенсация в этом случае?</w:t>
      </w:r>
    </w:p>
    <w:p>
      <w:pPr>
        <w:pStyle w:val="Normal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этом случае компенсация возможна, но необходимо предоставить расписку о передаче заявителем средств лицу, производившему оплату, либо выписку о движении средств по счету. </w:t>
      </w:r>
    </w:p>
    <w:p>
      <w:pPr>
        <w:pStyle w:val="Normal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туации, если супруги едут вдвоем на одном автомобиле, кому выплатят компенсацию? Одному или обоим?</w:t>
      </w:r>
    </w:p>
    <w:p>
      <w:pPr>
        <w:pStyle w:val="Normal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Если оба супруга имеют право на возмещение, то компенсация производится одному из супругов.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асто можно получать компенсацию за проезд к месту отдыха на личном транспорте?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на любом другом транспорте, предусмотренном для компенсации, возмещение за проезд на личном автомобиле можно получать один раз в два года. Причем период отсчитывается от принятия положительного реше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ообще услуга по компенсации стоимости проезда востребована?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за возмещением стоимости проезда уже обратило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8,1 тысяч пенсионеров. Объем средств, направленный жителям Карелии в качестве компенсации составляет около 70,0 миллионов рублей. Компенсацию за проезд на личном автомобиле получили 50 карельских пенсионеров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то имеет право на компенсацию стоимости проезда к месту отдыха по линии ПФР?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сионный фонд производит компенсацию стоимости проезда к месту отдыха неработающим гражданам, являющимся получателями страховой пенсии по старости или по инвалидности, проживающим в районах Крайнего Севере или местности, приравненной к Крайнему Северу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e00e4"/>
    <w:rPr>
      <w:color w:val="0000FF"/>
      <w:u w:val="single"/>
    </w:rPr>
  </w:style>
  <w:style w:type="character" w:styleId="Style14" w:customStyle="1">
    <w:name w:val="Обычный отступ Знак"/>
    <w:link w:val="NormalIndent"/>
    <w:qFormat/>
    <w:locked/>
    <w:rsid w:val="007e00e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4"/>
    <w:qFormat/>
    <w:rsid w:val="007e00e4"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7e0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AT3pyMfh2T7uWgsah9ANkh7jCnyQqBI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0</Words>
  <Characters>3537</Characters>
  <CharactersWithSpaces>4149</CharactersWithSpaces>
  <Paragraphs>8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3:00Z</dcterms:created>
  <dc:creator>009MukhinaMG</dc:creator>
  <dc:description/>
  <dc:language>en-US</dc:language>
  <cp:lastModifiedBy>009MukhinaMG</cp:lastModifiedBy>
  <dcterms:modified xsi:type="dcterms:W3CDTF">2022-12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