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5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0</w:t>
      </w:r>
      <w:r>
        <w:rPr>
          <w:color w:val="000000"/>
          <w:sz w:val="28"/>
          <w:u w:val="single"/>
        </w:rPr>
        <w:t xml:space="preserve">6» декабря </w:t>
      </w:r>
      <w:r>
        <w:rPr>
          <w:color w:val="000000"/>
          <w:spacing w:val="7"/>
          <w:sz w:val="28"/>
          <w:u w:val="single"/>
        </w:rPr>
        <w:t>2022 г</w:t>
      </w:r>
      <w:r>
        <w:rPr>
          <w:color w:val="000000"/>
          <w:spacing w:val="7"/>
          <w:sz w:val="28"/>
        </w:rPr>
        <w:t xml:space="preserve">.                                                          </w:t>
      </w:r>
      <w:r>
        <w:rPr>
          <w:color w:val="000000"/>
          <w:spacing w:val="7"/>
          <w:sz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XXX</w:t>
      </w:r>
      <w:r>
        <w:rPr>
          <w:sz w:val="28"/>
          <w:szCs w:val="28"/>
          <w:u w:val="single"/>
          <w:lang w:val="fi-FI"/>
        </w:rPr>
        <w:t>V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- 145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назначения  и проведения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й граждан в Юшкозерском сельском поселении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 w:tgtFrame="_blank">
        <w:r>
          <w:rPr>
            <w:rStyle w:val="InternetLink"/>
            <w:sz w:val="28"/>
            <w:szCs w:val="28"/>
          </w:rPr>
          <w:t>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Уставом муниципального образования «Юшкозерское сельское поселение»</w:t>
        </w:r>
      </w:hyperlink>
      <w:r>
        <w:rPr>
          <w:sz w:val="28"/>
          <w:szCs w:val="28"/>
        </w:rPr>
        <w:t xml:space="preserve">, Совет Юшкозерского сельского поселения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 РЕШИЛ: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назначения и проведения собраний граждан в Юшкозерском сельском поселении согласно прило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информационном бюллетене «Вестнике муниципального образования «Юшкозерское сельское поселение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шкозерского сельского поселения__________________М.В. Соболевска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>Утверждено</w:t>
      </w:r>
    </w:p>
    <w:p>
      <w:pPr>
        <w:pStyle w:val="Style17"/>
        <w:spacing w:before="0" w:after="0"/>
        <w:jc w:val="right"/>
        <w:rPr/>
      </w:pPr>
      <w:r>
        <w:rPr/>
        <w:t>решением Совета Юшкозерского сельского поселения</w:t>
      </w:r>
    </w:p>
    <w:p>
      <w:pPr>
        <w:pStyle w:val="Style17"/>
        <w:spacing w:before="0" w:after="0"/>
        <w:jc w:val="right"/>
        <w:rPr>
          <w:u w:val="single"/>
        </w:rPr>
      </w:pPr>
      <w:r>
        <w:rPr>
          <w:u w:val="single"/>
        </w:rPr>
        <w:t xml:space="preserve">от «06» декабря 2022г. № </w:t>
      </w:r>
      <w:r>
        <w:rPr>
          <w:sz w:val="28"/>
          <w:szCs w:val="28"/>
          <w:u w:val="single"/>
          <w:lang w:val="en-US"/>
        </w:rPr>
        <w:t>XXX</w:t>
      </w:r>
      <w:r>
        <w:rPr>
          <w:sz w:val="28"/>
          <w:szCs w:val="28"/>
          <w:u w:val="single"/>
          <w:lang w:val="fi-FI"/>
        </w:rPr>
        <w:t>V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- 145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собраний граждан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шкозерском сельском поселен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стоящее Положение, реализуя нормы, предусмотренные </w:t>
      </w:r>
      <w:r>
        <w:rPr>
          <w:rStyle w:val="12"/>
        </w:rPr>
        <w:t>Конституцией Российской Федерации</w:t>
      </w:r>
      <w:r>
        <w:rPr/>
        <w:t xml:space="preserve">, Федеральным законом от </w:t>
      </w:r>
      <w:r>
        <w:rPr>
          <w:rStyle w:val="12"/>
        </w:rPr>
        <w:t>06.10.2003 № 131-ФЗ</w:t>
      </w:r>
      <w:r>
        <w:rPr/>
        <w:t xml:space="preserve"> «Об общих принципах организации местного самоуправления в Российской Федерации», определяет порядок назначения и проведения собраний граждан в Юшкозерском сельском поселении (далее по тексту – сельское поселение в соответствующих падежах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.1. Собрание граждан являю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Под собранием граждан понимается собрание, проводимое для обсуждения вопросов местного значения Юшкозерского сельского поселения, информирования населения о деятельности органов местного самоуправления и должностных лиц местного самоуправления сельского поселения, обсуждения вопросов внесения инициативных проектов и их рассмотрения</w:t>
      </w:r>
      <w:r>
        <w:rPr>
          <w:rFonts w:cs="Arial" w:ascii="Arial" w:hAnsi="Arial"/>
          <w:color w:val="333333"/>
        </w:rPr>
        <w:t xml:space="preserve">, </w:t>
      </w:r>
      <w:r>
        <w:rPr>
          <w:color w:val="333333"/>
        </w:rPr>
        <w:t>осуществления территориального общественного самоуправления на части территории Юшкозерского сельского поселения могут проводиться собрания и конференции граждан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/>
        <w:t>1.3. Собрание граждан проводится на всей территории сельского поселения или на ее части (населенный пункт, улица)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1.4. Право на  участие в собрании имеют граждане Российской Федерации, постоянно проживающие на территории Юшкозерского сельского поселения, достигшие шестнадцатилетнего возраста.</w:t>
      </w:r>
      <w:r>
        <w:rPr>
          <w:color w:val="333333"/>
        </w:rPr>
        <w:t xml:space="preserve"> В собрании могут принять участие с правом совещательного голоса представители органов местного самоуправления Юшкозерского сельского поселения, предприятий, учреждений, расположенных на данной территории, представители общественных организаций и органов ТОС, средств массов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1.5. Граждане Российской Федерации, не проживающие на территории Юшкозерского сельского поселения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6. Обращения, принятые собранием граждан, подлежат обязательному рассмотрению главой Юшкозерского сельского поселе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Порядок назначения собра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1. Собрание проводится по инициативе населения  Юшкозерского сельского поселения, Совета Юшкозерского сельского поселения, главы Юшкозерского сельского поселения, </w:t>
      </w:r>
      <w:r>
        <w:rPr>
          <w:color w:val="333333"/>
        </w:rPr>
        <w:t>а также в случаях, предусмотренных уставом соответствующего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 Собрание, проводимое по инициативе Совета Юшкозерского сельского поселения или главы Юшкозерского сельского поселения, назначается соответственно Советом Юшкозерского сельского поселения или главой Юшкозерского сельского поселения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соответствующего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решении Совета Юшкозерского сельского поселения, постановлении главы Юшкозерского сельского поселения о назначении собрания по инициативе этих органов местного самоуправления указыва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та, время и место его прове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территория, в пределах которой предполагается провести собра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носимые на обсуждение вопрос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олжностные лица органов местного самоуправления, ответственные за подготовку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 Собрание, проводимое по инициативе населения, назначается Советом Юшкозер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4. Инициаторами проведения собрания граждан могут выступать инициативная группа в количестве не менее 10 человек жителей территории проведения собрания, имеющих право участвовать в работе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ициативная группа не позднее, чем за 10 дней до проведения собрания в письменном виде уведомляет о планируемом мероприятии Совет Юшкозер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К уведомлению о проведении собрания по инициативе населения прикладыва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окументы, подтверждающие согласование места и времени проведения собр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писок лиц, ответственных за соблюдение общественного порядка и оказание первой медицинской помощ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уведомлении указывают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та, время и место проведения собр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территория проведения собр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едполагаемое число участник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носимые на рассмотрение вопрос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ерсональный состав инициативной группы с указанием фамилии, имени, отчества, места жительства и контактного телеф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Уведомление о проведении собрания должно быть подписано всеми членами инициативной группы и организатором проведения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5. Глава Юшкозерского сельского поселения, либо назначенное им должностное лицо, к ведению которого относится вопрос, выносимый на рассмотрение собрания, вправе провести консультации (обсуждение) с инициативной группой о целесообразности проведения собрания по выносимому вопросу, направить инициативной группе свои замечания, предложения или мотивированные возраж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а Юшкозерского сельского поселения вправе принять решение о включении дополнительных вопросов в повестку дня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рганизатор проведения собрания (в том числе по инициативе граждан) обязан самостоятельно оповестить граждан, проживающих на территории проведения собрания, о дате, времени и месте проведения собрания, выносимых на рассмотрение вопросах с обязательным указанием организатора собрания и контактн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рганизатор проведения собрания должен обеспечить возможность заблаговременного ознакомления граждан с материалами, относящимися к вопросам, выносимым на рассмотрение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а Юшкозерского сельского поселения не позднее чем через 10 дней со дня поступления соответствующего уведомления о проведении собрания по инициативе граждан принимает решение о назначении проведения собрания либо об отказе в назначении проведения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рганизатор проведения собрания оповещается о принятом решении любым доступным способом, в частности, посредством сообщения по телефону , по электронной почте, указанным в уведомле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6. Постановление Главы Юшкозерского сельского поселения о проведении собрания граждан по инициативе Главы Юшкозерского сельского поселения, подлежит официальному обнародованию и размещению в сети Интернет на официальном сайте администрации Юшкозерского сельского поселения не позднее, чем за 10 дней до назначенной даты проведения собра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Порядок проведения собра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3.1. До начала собрания граждан организатор проводит регистрацию участников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 Для ведения собрания проводимого по инициативе граждан из числа участников собрания избирается президиум, состоящий из Председателя собрания, секретаря собрания и других лиц по усмотрению участников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3.3. Утверждение повестки дня, регламента собрания производится простым большинством голосов участников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3.5. Собрание правомочно, если в нем участвует не менее 30% жителей, зарегистрированных на территории проведения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3.6. Решения собрания принимаются открытым голосованием простым большинством голосов от числа лиц, принимающих участие в собра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7. В голосовании участвуют только жители, зарегистрированные в качестве участников собрания. Представители органов местного самоуправления имеют право совещательного голо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8. Секретарь собрания ведет протокол собрания, содержащий в обязательном порядке следующие сведе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исание территории проведения собр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количество жителей, имеющих право участвовать в собран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количество жителей, зарегистрированных в качестве участников собр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инициатор проведения собр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та, время и место проведения собр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став президиум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лная формулировка рассматриваемых вопрос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амилии выступивших, краткое содержание выступлений по рассматриваемым вопросам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нятое реш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писок участвующих в собрании представителей органов местного самоуправления и приглашенных лиц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токол зачитывается председателем собрания участником собрания, утверждается решением собрания, подписывается председателем и секретарем собрания и передается инициатором проведения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3.9. Итоги собрания подлежат официальному опубликованию (обнародованию) в течение семи дней со дня проведения собрания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>
          <w:b/>
        </w:rPr>
        <w:t>4. Порядок назначения и проведения собрания  граждан в целях рассмотрения и обсуждения вопросов внесения инициативных проек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 В целях рассмотрения и обсуждения инициативных проектов собрание граждан назначается и проводится в соответствии с настоящим Положением, с учетом особенностей установленных настоящим разделом.</w:t>
        <w:br/>
        <w:t xml:space="preserve">          4.2. Организатором собрания  граждан по обсуждению вопроса внесения инициативных проектов вправе выступать инициаторы инициативных проектов.</w:t>
        <w:br/>
        <w:t xml:space="preserve">           4.3. Собрание  граждан, на котором обсуждается инициативный проект, считается правомочным, если в нем приняло участие более 10 процентов от числа граждан, достигших шестнадцатилетнего возраста и проживающих на той части территории Юшкозерского сельского поселения, где предполагается реализация инициативного проекта.</w:t>
        <w:br/>
        <w:t xml:space="preserve">            4.4. Протокол собрания  граждан вместе с инициативным проектом направляется в Администрацию Юшкозерского сельского поселения в соответствии с Положением о реализации на территории Юшкозерского сельского поселения инициативных проект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5. Заключительные положе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5.1. Решения собрания граждан носят рекомендательный характер для администрации Юшкозерского сельского поселения, жителей соответствующей территории, предприятий, организаций и иных лиц пос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шение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5.2. Обращения, принятые собранием, направляются в администрацию Юшкозерского сельского поселения и должностным лицам администрации Юшкозерского сельского поселения, в компетенции которых отнесено решение содержащихся в обращении вопрос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5.3. В случае проведения собрания по инициативе граждан, администрация Юшкозерского сельского поселения и должностные лица администрации Юшкозерского сельского поселения обязаны рассмотреть обращение и направить представителю инициативной группы граждан или другому лицу, уполномоченному собранием, мотивированный ответ по существу решения в письменной форме в установленные действующим законодательством сроки. Администрация Юшкозерского сельского поселения вправе принять правовой или иной акт на основании обращения собрания граждан, о чем сообщается организатору инициативной группы граждан или другому лицу, уполномоченному собрани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5.4. В случае если назначенное собрание не состоялось, либо состоялось, но признано несостоявшимся в результате нарушения требований настоящего Положения, назначение повторного собрания граждан по тому же самому вопросу (вопросам) и на той же территории, возможно не ранее чем через три месяца со дня проведения собрания, признанного несостоявшим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5.5. Все расходы, связанные с организацией и проведением собрания, публикацией итогов собраний возлагаются на инициат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eastAsia="zh-CN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character" w:styleId="Style13">
    <w:name w:val=" Знак Знак"/>
    <w:qFormat/>
    <w:rPr>
      <w:rFonts w:ascii="Arial" w:hAnsi="Arial" w:cs="Arial"/>
      <w:sz w:val="16"/>
      <w:szCs w:val="16"/>
      <w:lang w:eastAsia="zh-CN"/>
    </w:rPr>
  </w:style>
  <w:style w:type="character" w:styleId="TitleChar">
    <w:name w:val="Title Char"/>
    <w:basedOn w:val="Style12"/>
    <w:qFormat/>
    <w:rPr>
      <w:sz w:val="28"/>
      <w:szCs w:val="24"/>
      <w:lang w:val="ru-RU" w:bidi="ar-SA"/>
    </w:rPr>
  </w:style>
  <w:style w:type="character" w:styleId="Style14">
    <w:name w:val="Населенный пункт Знак"/>
    <w:basedOn w:val="Style12"/>
    <w:qFormat/>
    <w:rPr>
      <w:color w:val="000000"/>
      <w:sz w:val="24"/>
      <w:szCs w:val="24"/>
      <w:lang w:val="ru-RU" w:bidi="ar-SA"/>
    </w:rPr>
  </w:style>
  <w:style w:type="character" w:styleId="Style15">
    <w:name w:val="улица и переулок Знак"/>
    <w:basedOn w:val="Style12"/>
    <w:qFormat/>
    <w:rPr>
      <w:color w:val="000000"/>
      <w:sz w:val="24"/>
      <w:szCs w:val="24"/>
      <w:lang w:val="ru-RU" w:bidi="ar-SA"/>
    </w:rPr>
  </w:style>
  <w:style w:type="character" w:styleId="12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аселенный пункт"/>
    <w:basedOn w:val="Normal"/>
    <w:qFormat/>
    <w:pPr>
      <w:ind w:left="250" w:hanging="142"/>
      <w:jc w:val="both"/>
    </w:pPr>
    <w:rPr>
      <w:color w:val="000000"/>
    </w:rPr>
  </w:style>
  <w:style w:type="paragraph" w:styleId="Style19">
    <w:name w:val="улица и переулок"/>
    <w:basedOn w:val="Normal"/>
    <w:qFormat/>
    <w:pPr>
      <w:ind w:left="391" w:hanging="142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158E743-FCB7-408E-9BFD-CB5A82B1BC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7:00Z</dcterms:created>
  <dc:creator>Мальцев Роман Николаевич</dc:creator>
  <dc:description/>
  <cp:keywords/>
  <dc:language>en-US</dc:language>
  <cp:lastModifiedBy>97986ш</cp:lastModifiedBy>
  <cp:lastPrinted>2022-12-14T12:49:00Z</cp:lastPrinted>
  <dcterms:modified xsi:type="dcterms:W3CDTF">2022-12-14T09:50:00Z</dcterms:modified>
  <cp:revision>3</cp:revision>
  <dc:subject/>
  <dc:title>Модельный муниципальный нормативный правовой акт</dc:title>
</cp:coreProperties>
</file>