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К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10.2022г. № 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. Юшкозер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региональных нормативов градостроительного проектирования Республики Карел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.1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Юшкозерского сельского поселения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одготовке документов территориального планирования, градостроительного зонирования, документации по планировке территории на территории муниципального образования «Юшкозерское сельское поселение» руководствоваться региональными нормативами градостроительного проектирования Республики Карелия, утвержденными Приказом Министерства строительства, жилищно-коммунального хозяйства и энергетики Республики Карелия от 25 апреля 2016 года №  111 «Об утверждении региональных нормативов градостроительного проектирования Республики Карелия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. Данное постановление вступает в силу с момента его подписания и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шкозерского сельского поселения                                     М.В. Соболевская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 w:eastAsia="en-US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00000A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2:00Z</dcterms:created>
  <dc:creator>semushina</dc:creator>
  <dc:description/>
  <dc:language>en-US</dc:language>
  <cp:lastModifiedBy>97986ш</cp:lastModifiedBy>
  <cp:lastPrinted>2022-10-07T06:53:00Z</cp:lastPrinted>
  <dcterms:modified xsi:type="dcterms:W3CDTF">2022-11-23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