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«ЮШКОЗЕРСКОЕ СЕЛЬСКОЕ ПОСЕЛЕНИЕ»</w:t>
      </w:r>
    </w:p>
    <w:p>
      <w:pPr>
        <w:pStyle w:val="Heading1"/>
        <w:spacing w:lineRule="auto" w:line="480"/>
        <w:ind w:left="1080" w:right="-725" w:hanging="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СОВЕТ  ЮШКОЗЕРСКОГО 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3"/>
        <w:ind w:left="0" w:right="-725" w:hanging="0"/>
        <w:jc w:val="left"/>
        <w:rPr>
          <w:sz w:val="24"/>
          <w:u w:val="single"/>
        </w:rPr>
      </w:pPr>
      <w:r>
        <w:rPr>
          <w:sz w:val="24"/>
          <w:u w:val="single"/>
        </w:rPr>
        <w:t>от  14.10.2013 г</w:t>
      </w: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  <w:u w:val="single"/>
        </w:rPr>
        <w:t xml:space="preserve"> № </w:t>
      </w:r>
      <w:r>
        <w:rPr>
          <w:sz w:val="24"/>
          <w:u w:val="single"/>
          <w:lang w:val="fi-FI"/>
        </w:rPr>
        <w:t>II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I-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д.Юшкозеро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утверждении Положения </w:t>
            </w:r>
            <w:r>
              <w:rPr>
                <w:sz w:val="22"/>
                <w:szCs w:val="22"/>
              </w:rPr>
              <w:t xml:space="preserve"> о порядке назначения  и  выплаты  ежемесячной   доплаты к трудовой пенсии лицам, замещавшим должности    муниципальной  службы в органах местного самоуправления</w:t>
            </w:r>
            <w:r>
              <w:rPr>
                <w:bCs/>
                <w:sz w:val="22"/>
                <w:szCs w:val="22"/>
              </w:rPr>
              <w:t xml:space="preserve"> Калевальского   муниципа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ей 11  Закона Республики Карелия «О муниципальной службе в Республике Карелия», частью 3 статьи 46.1.  Устава муниципального образования «Калевальский  национальный  район»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вет Юшкозерского  сельского поселения   РЕШИЛ: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Утвердить прилагаемое Положение о  порядке назначения  и  выплаты  ежемесячной   доплаты к трудовой пенсии лицам, замещавшим     должности    муниципальной  службы в органах местного самоуправления</w:t>
      </w:r>
      <w:r>
        <w:rPr>
          <w:bCs/>
          <w:sz w:val="22"/>
          <w:szCs w:val="22"/>
        </w:rPr>
        <w:t xml:space="preserve"> Юшкозе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подлежит обязательному опубликованию (обнародованию) в информационном официальном бюллетене «Вестник муниципального образования «Юшкозе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шение вступает в силу с момента опубликования (обнародова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Контроль выполнения решения возложить на заместителя Главы Юшкозерского сель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еления Скресано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Юшкозерского сельского поселения                                                                          М.В. Соболевская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075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   Совета Юшкозер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0.2013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fi-FI"/>
              </w:rPr>
              <w:t>I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I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ложение  </w:t>
      </w:r>
      <w:r>
        <w:rPr>
          <w:b/>
          <w:sz w:val="22"/>
          <w:szCs w:val="22"/>
        </w:rPr>
        <w:t xml:space="preserve"> о  порядке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выплаты  ежемесячной   доплаты к трудовой пенсии лица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вшим      должности    муниципальной  службы в орган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ного самоуправления </w:t>
      </w:r>
      <w:r>
        <w:rPr>
          <w:b/>
          <w:bCs/>
          <w:sz w:val="22"/>
          <w:szCs w:val="22"/>
        </w:rPr>
        <w:t>Юшкозерского  сельского посел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Настоящим   </w:t>
      </w:r>
      <w:r>
        <w:rPr>
          <w:bCs/>
          <w:sz w:val="22"/>
          <w:szCs w:val="22"/>
        </w:rPr>
        <w:t xml:space="preserve">Положением   </w:t>
      </w:r>
      <w:r>
        <w:rPr>
          <w:sz w:val="22"/>
          <w:szCs w:val="22"/>
        </w:rPr>
        <w:t xml:space="preserve"> о  порядке назначения и  выплаты  ежемесячной   доплаты к трудовой пенсии по старости (инвалидности)  лицам, замещавшим       должности    муниципальной  службы в органах местного самоуправл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Юшкозерского сельского поселения</w:t>
      </w:r>
      <w:r>
        <w:rPr>
          <w:bCs/>
          <w:sz w:val="22"/>
          <w:szCs w:val="22"/>
        </w:rPr>
        <w:t xml:space="preserve"> (далее - Положение)  в соответствии со статьей 11  Закона Республики Карелия «О муниципальной службе в Республике Карелия» и  частью 3 статьи 46.1.  Устава муниципального образования «</w:t>
      </w:r>
      <w:r>
        <w:rPr>
          <w:sz w:val="22"/>
          <w:szCs w:val="22"/>
        </w:rPr>
        <w:t>Юшкозерское сельское поселение</w:t>
      </w:r>
      <w:r>
        <w:rPr>
          <w:bCs/>
          <w:sz w:val="22"/>
          <w:szCs w:val="22"/>
        </w:rPr>
        <w:t xml:space="preserve">» определяется   </w:t>
      </w:r>
      <w:r>
        <w:rPr>
          <w:sz w:val="22"/>
          <w:szCs w:val="22"/>
        </w:rPr>
        <w:t>порядок на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ыплаты  ежемесячной доплаты   к трудовой пенсии по старости (инвалидности), назначенной  на основании Федерального закона от I7 декабря 2001 года № 173-ФЗ «О трудовых пенсиях в Российской Федерации» лицам, замещавшим  должности муниципальной  служб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рганах местного самоуправления Юшкозерского сельского поселения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2.  Право на  установление ежемесячной доплаты к  трудовой пенсии по старости (инвалидности)  имеют лица, замещавшие    должности  муниципальной службы в органах местного самоуправления Калевальского муниципального района    и имеющие стаж муниципальной службы не менее 12,5 календарных лет у мужчин и 10 календарных лет у женщин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3.  Ежемесячная доплата к трудовой пенс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 старости (инвалидности)  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в размере 20 % 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Размер доплаты увеличивается на 1 процент месячного должностного оклада муниципального служащего за каждый полный год стажа на муниципальной службе сверх 12,5 календарных лет у мужчин и 10 календарных лет у женщи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и составлять менее 1 000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таж  для установления размера ежемесячной доплаты к трудовой пенсии по старости (инвалидности)  гражданам, замещавшим должности муниципальной службы в органах местного самоуправления Юшкозерского сельского поселения, исчисляется в порядке, установленном федеральным и республиканским законодательством о муниципальной службе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 лица, замещавшего   должность муниципальной службы,  для  исчисления размера ежемесячной доплаты к   трудовой пенсии  по старости (инвалидности)  определяется по выбору лица, обратившегося за установлением доплаты к трудовой пенсии по старости (инвалидности), по должности, замещаемой   им на день прекращения муниципальной службы или на день достижения возраста, дающего право на трудовую  пенсию по старости (инвалидности), но не ранее 1 января 1997 года.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. Заявитель, замещавший  муниципальную должность, подает заявление об установлении ежемесячной доплаты к пенсии в орган местного самоуправления Юшкозерского сельского поселения, в котором занимал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я трудовой книжки, подтверждающая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енсионного удостовер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ликвидации органа местного самоуправления,  в котором гражданин замещал должность муниципальной службы,  заявление подаётся в администрацию Калевальского  муниципальн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7. В случае представления неполного перечня документов, установленных пунктом 7 настоящего Положения,  гражданину в 5-дневный срок направляется соответствующее уведомление  с предложением в течение одного месяца представить в орган местного самоуправления  недостающие документы. В случае их непредставления по истечению указанного периода гражданину  сообщается о невозможности рассмотрения заявления по существ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В случае выявления в период проверки представленных гражданином  документов отсутствия оснований для установления доплаты к трудовой пенсии по старости (инвалидности) орган местного самоуправления готовит и направляет в адрес заявителя мотивированный отказ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При представлении гражданином  полного комплекта документов, подтверждающего право гражданина  на назначение доплаты к трудовой пенсии по старости (инвалидности),  специалист, ответственный за кадровую работу,  в 10-дневный срок с момента регистрации заявления готовит соответствующий проект  распоря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0. Доплата к трудовой пенсии по старости (инвалидности) назначается распоряжением  органом местного самоуправления в 14-дневный срок со дня регистрации заявлен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На основании распоряжения   о назначении ежемесячной доплаты к трудовой пенсии по старости (инвалидности) руководитель органа местного самоуправления направляет гражданину  в 5-дневный срок соответствующее уведомлени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  Ежемесячная доплата к трудовой пенсии по старости (инвалидности)  устанавливается и выплачивается со дня подачи заявления.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 Ежемесячная  доплата  к  трудовой  пенсии по старости (инвалидности)  выплачивается   гражданину непосредственно в кассе  органа местного самоуправления , либо через отделения  банков по заявлению гражданина, получающего доплату к пенсии по старости (инвалид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Делопроизводство, связанное с назначением  и  выплатой   ежемесячной   доплаты к трудовой пенсии  по старости (инвалидности), осуществляет   специалист управления делами, ответственный  за кадровую работ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15. Финансирование расходов по выплате ежемесячных доплат к пенсиям осуществляется за счет средств  бюджета муниципального образования «Юшкозерс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выплате ежемесячных доплат к государственным пенсиям лицам, замещавшим  муниципальные должности Калевальского муниципального района ,отражаются по расходам местного бюджета по разделу 18 "Социальная политика" подразделу 02 "Социальная помощь", целевая статья 225 "Выплата пенсий и пособий другим категориям граждан"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16. В случае изменения наименования  должности муниципальной службы, которую гражданин замещал, размер   ежемесячной доплаты к    пенсии по старости (инвалидности) пересчитывается с учётом месячного должностного  оклада    по  вновь поименованной 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отсутствия  в органе местного самоуправления  должности муниципальной службы, которую гражданин замещал,  размер ежемесячной доплаты к    пенсии по старости (инвалидности) пересчитывается с учетом индексации  месячного должностного оклада  по  должности муниципальной службы гражданина, которую он замеща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7. Выплата ежемесячной доплаты к трудовой пенсии по старости (инвалидности)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8.  Гражданин, получающий  ежемесячную доплату к трудовой пенсии по старости (инвалидности), обязан  в 5-дневный срок сообщить о наступлении обстоятельств, влекущих прекращение, приостановление или возобновление выплаты доплаты к трудовой пенсии по старости (инвалидности) в письменной форме  в орган местного самоупр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2"/>
          <w:szCs w:val="22"/>
        </w:rPr>
        <w:t xml:space="preserve">19.Администрация Юшкозерского сельского поселения осуществляю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.  </w:t>
      </w:r>
    </w:p>
    <w:p>
      <w:pPr>
        <w:pStyle w:val="Heading2"/>
        <w:ind w:left="0" w:right="-89" w:firstLine="708"/>
        <w:jc w:val="both"/>
        <w:rPr/>
      </w:pPr>
      <w:r>
        <w:rPr>
          <w:sz w:val="22"/>
          <w:szCs w:val="22"/>
        </w:rPr>
        <w:t xml:space="preserve">При наличии соответствующих оснований для   приостановления  (прекращения, возобновления) выплаты   доплаты   к  трудовой пенсии по старости (инвалидности) орган местного самоуправления принимает соответствующее постановление и направляет гражданину, получающему  такую доплату,  соответствующее уведомление о приостановлении (прекращении, возобновлении) ее выплаты   в 5-дневный срок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. Суммы ежемесячной доплаты к трудовой пенсии по старости (инвалидности), излишне выплаченные гражданину  вследствие нарушения требований пункта 29 настоящего Положения, возмещаются этим гражданином, а в случае его несогласия - взыскиваются в судеб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Вопросы, связанные с установлением </w:t>
      </w:r>
      <w:r>
        <w:rPr>
          <w:bCs/>
          <w:sz w:val="22"/>
          <w:szCs w:val="22"/>
        </w:rPr>
        <w:t xml:space="preserve">размера,  </w:t>
      </w:r>
      <w:r>
        <w:rPr>
          <w:sz w:val="22"/>
          <w:szCs w:val="22"/>
        </w:rPr>
        <w:t>порядка на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ыплаты  ежемесячной доплаты к трудовой пенсии по старости (инвалидности), не урегулированные настоящим Положением, разрешаются применительно к правилам назначения и выплаты пенсии в соответствии с Федеральным законом "О трудовых пенсиях 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725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725" w:hanging="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725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0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20" w:after="0"/>
      <w:ind w:left="4880" w:right="60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420" w:after="0"/>
      <w:ind w:left="4520" w:right="800" w:firstLine="128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2:00Z</dcterms:created>
  <dc:creator>User</dc:creator>
  <dc:description/>
  <cp:keywords/>
  <dc:language>en-US</dc:language>
  <cp:lastModifiedBy>97986ш</cp:lastModifiedBy>
  <cp:lastPrinted>2012-05-24T10:21:00Z</cp:lastPrinted>
  <dcterms:modified xsi:type="dcterms:W3CDTF">2022-12-27T08:32:00Z</dcterms:modified>
  <cp:revision>2</cp:revision>
  <dc:subject/>
  <dc:title>РЕЕСТР</dc:title>
</cp:coreProperties>
</file>