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39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u w:val="single"/>
        </w:rPr>
        <w:t>от «16</w:t>
      </w:r>
      <w:r>
        <w:rPr>
          <w:color w:val="000000"/>
          <w:u w:val="single"/>
        </w:rPr>
        <w:t xml:space="preserve">» января </w:t>
      </w:r>
      <w:r>
        <w:rPr>
          <w:color w:val="000000"/>
          <w:spacing w:val="7"/>
          <w:u w:val="single"/>
        </w:rPr>
        <w:t>2023 г</w:t>
      </w:r>
      <w:r>
        <w:rPr>
          <w:color w:val="000000"/>
          <w:spacing w:val="7"/>
        </w:rPr>
        <w:t xml:space="preserve">.       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IX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4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color w:val="404040"/>
        </w:rPr>
      </w:pPr>
      <w:r>
        <w:rPr>
          <w:b/>
        </w:rPr>
        <w:t>О рассмотрении инициативы Администрации Калевальского муниципального района по вопросу объединения Калевальского городского, Боровского, Луусалмского, Юшкозерского сельских поселений, входящих в состав Калевальского муниципального района, с последующим наделением вновь образованного муниципального образования статусом Калевальского муниципального национального округа, с административным центром в пгт. Калевала, путем объединения городского и сельских поселений в единый муниципальный округ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28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spacing w:val="-2"/>
        </w:rPr>
        <w:t xml:space="preserve">Рассмотрев инициативу Администрации Калевальского муниципального района  об объединении  городского и сельских поселений в единый муниципальный округ, руководствуясь частью 3 статьи 13  Федерального закона от 6 октября 2003 года № 131- ФЗ «Об общих принципах организации местного самоуправления в Российской Федерации», Уставом Юшкозерского сельского поселения и учитывая </w:t>
      </w:r>
      <w:r>
        <w:rPr/>
        <w:t xml:space="preserve"> результаты </w:t>
      </w:r>
      <w:r>
        <w:rPr>
          <w:spacing w:val="2"/>
        </w:rPr>
        <w:t xml:space="preserve">публичных слушаний по вопросу  объединения поселений, входящих в состав Калевальского муниципального района в муниципальный </w:t>
      </w:r>
      <w:r>
        <w:rPr/>
        <w:t xml:space="preserve">от 12 января  и 13 января 2023 года, </w:t>
      </w:r>
    </w:p>
    <w:p>
      <w:pPr>
        <w:pStyle w:val="Normal"/>
        <w:jc w:val="both"/>
        <w:rPr>
          <w:rStyle w:val="Emphasis"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/>
        <w:t>1. Отклонить инициативу Администрации Калевальского муниципального района по вопросу объединения Калевальского городского, Боровского, Луусалмского, Юшкозерского сельских поселений, входящих в состав Калевальского муниципального района, с последующим наделением вновь образованного муниципального образования статусом Калевальского муниципального национального округа, с административным центром в пгт. Калевала, путем объединения городского и сельских поселений в единый муниципальный окр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Опубликовать настоящее Решение в официальном информационном бюллетене «Вестник муниципального образования " Юшкозерское сельское поселение" и разместить его на официальном сайте муниципального образования «Юшкозерское сельское поселение» (</w:t>
      </w:r>
      <w:hyperlink r:id="rId3">
        <w:r>
          <w:rPr>
            <w:rStyle w:val="InternetLink"/>
          </w:rPr>
          <w:t>https://adm-ushkozero.ru/</w:t>
        </w:r>
      </w:hyperlink>
      <w:r>
        <w:rPr>
          <w:color w:val="000000"/>
        </w:rPr>
        <w:t xml:space="preserve"> ) 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Юшкозерского сельского поселения                                   И.Л. Колма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Юшкозерского сельского поселения:                                                            М.В. Соболевская 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3:00Z</dcterms:created>
  <dc:creator>-</dc:creator>
  <dc:description/>
  <cp:keywords/>
  <dc:language>en-US</dc:language>
  <cp:lastModifiedBy>97986ш</cp:lastModifiedBy>
  <cp:lastPrinted>2023-01-17T11:02:00Z</cp:lastPrinted>
  <dcterms:modified xsi:type="dcterms:W3CDTF">2023-01-17T08:02:00Z</dcterms:modified>
  <cp:revision>7</cp:revision>
  <dc:subject/>
  <dc:title>МУНИЦИПАЛЬНЫЙ СОВЕТ</dc:title>
</cp:coreProperties>
</file>