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21 сессия</w:t>
      </w:r>
      <w:r>
        <w:rPr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г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4</w:t>
      </w:r>
    </w:p>
    <w:p>
      <w:pPr>
        <w:pStyle w:val="Style14"/>
        <w:suppressAutoHyphens w:val="true"/>
        <w:ind w:left="0" w:hanging="0"/>
        <w:rPr/>
      </w:pPr>
      <w:r>
        <w:rPr/>
        <w:t>д. Юшкозеро</w:t>
      </w:r>
    </w:p>
    <w:p>
      <w:pPr>
        <w:pStyle w:val="Style14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 назначении выборов Гла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шкозе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4 ст. 6 Закона РК от 27 июня 2003 года № 683 – ЗРК «О муниципальных выборах в Республики Карелия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значить выборы Главы Юшкозер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/>
        <w:t>на 18 сентября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править настоящее Решение в Территориальную избирательную комиссию Калева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публиковать настоящее Решение в газете «Новости Калевалы» и разместить на официальном сайте Юшкоз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      И.Л. Колм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6:00Z</dcterms:created>
  <dc:creator>Admin</dc:creator>
  <dc:description/>
  <cp:keywords/>
  <dc:language>en-US</dc:language>
  <cp:lastModifiedBy>Admin</cp:lastModifiedBy>
  <cp:lastPrinted>2016-06-15T12:14:00Z</cp:lastPrinted>
  <dcterms:modified xsi:type="dcterms:W3CDTF">2016-06-15T08:16:00Z</dcterms:modified>
  <cp:revision>2</cp:revision>
  <dc:subject/>
  <dc:title/>
</cp:coreProperties>
</file>