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5pt" filled="f" o:ole="">
            <v:imagedata r:id="rId3" o:title=""/>
          </v:shape>
          <o:OLEObject Type="Embed" ProgID="" ShapeID="ole_rId2" DrawAspect="Content" ObjectID="_2043495476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т 01.09.2017 г. № 27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. Юшкозеро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 утверждении  технологической схе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 предоставлению муниципальной услуги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Выдача решений о переводе жилого помещ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нежилое помещение или нежилого помещения в жилое помещ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о исполнение абзаца седьмого подпункта « а» пункта 3 постановления Правительства Российской Федерации от 27 сентября 2011 года № 797 «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дминистрация Юшкозерского сельского поселения, ПОСТАНОВЛЯЕТ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 технологическую схему по предоставлению муниципальной услуги «Выдача решений о переводе жилого помещения в нежилое помещение или нежилого помещения в жилое помещение»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Опубликовать настоящее постановление в информационном бюллетене « Вестник муниципального образования « Юшкозерское сельское поселении» и разместить на официальном сайте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ushkozero</w:t>
      </w:r>
      <w:r>
        <w:rPr/>
        <w:t>.</w:t>
      </w:r>
      <w:r>
        <w:rPr>
          <w:lang w:val="en-US"/>
        </w:rPr>
        <w:t>ru</w:t>
      </w:r>
      <w:r>
        <w:rPr>
          <w:rFonts w:cs="Times New Roman" w:ascii="Times New Roman" w:hAnsi="Times New Roman"/>
          <w:sz w:val="24"/>
        </w:rPr>
        <w:t>/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</w:rPr>
        <w:t>Постановление вступает в силу после опубликова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Глав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Юшкозерского сельского поселения                                                                 М.В. Соболевска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0:00Z</dcterms:created>
  <dc:creator>Admin</dc:creator>
  <dc:description/>
  <cp:keywords/>
  <dc:language>en-US</dc:language>
  <cp:lastModifiedBy>97986ш</cp:lastModifiedBy>
  <cp:lastPrinted>2017-09-01T12:49:00Z</cp:lastPrinted>
  <dcterms:modified xsi:type="dcterms:W3CDTF">2023-02-09T07:40:00Z</dcterms:modified>
  <cp:revision>2</cp:revision>
  <dc:subject/>
  <dc:title> </dc:title>
</cp:coreProperties>
</file>