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cs="Times New Roman"/>
          <w:b/>
          <w:b/>
        </w:rPr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1640599727" r:id="rId2"/>
        </w:objec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ПУБЛИКА КАРЕЛ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ВАЛЬСКИЙ  МУНИЦИПАЛЬНЫ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ЮШКОЗЕРСКОГО   СЕЛЬСКОГО 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u w:val="single"/>
        </w:rPr>
        <w:t xml:space="preserve">от  28.09.2021 № 18 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д. Юшкозеро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9"/>
      </w:tblGrid>
      <w:tr>
        <w:trPr>
          <w:trHeight w:val="1404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ind w:right="357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 «</w:t>
            </w:r>
            <w:r>
              <w:rPr>
                <w:b/>
                <w:bCs/>
              </w:rPr>
              <w:t xml:space="preserve">Выдача </w:t>
            </w:r>
            <w:r>
              <w:rPr>
                <w:b/>
                <w:color w:val="2D2D2D"/>
                <w:spacing w:val="2"/>
              </w:rPr>
              <w:t>ордеров на проведение земляных работ</w:t>
            </w:r>
            <w:r>
              <w:rPr>
                <w:b/>
                <w:color w:val="000000"/>
              </w:rPr>
              <w:t>»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2"/>
        </w:rPr>
        <w:t>В соответствии со статьей 57.3 </w:t>
      </w:r>
      <w:hyperlink r:id="rId4">
        <w:r>
          <w:rPr>
            <w:rStyle w:val="InternetLink"/>
            <w:color w:val="000000"/>
            <w:spacing w:val="2"/>
          </w:rPr>
          <w:t>Градостроительного кодекса Российской Федерации</w:t>
        </w:r>
      </w:hyperlink>
      <w:r>
        <w:rPr>
          <w:color w:val="000000"/>
          <w:spacing w:val="2"/>
        </w:rPr>
        <w:t>, </w:t>
      </w:r>
      <w:hyperlink r:id="rId5">
        <w:r>
          <w:rPr>
            <w:rStyle w:val="InternetLink"/>
            <w:color w:val="000000"/>
            <w:spacing w:val="2"/>
          </w:rPr>
          <w:t>Федеральным законом от 27 июля 2010 года N 210-ФЗ «Об организации предоставления государственных и муниципальных услуг»</w:t>
        </w:r>
      </w:hyperlink>
      <w:r>
        <w:rPr>
          <w:color w:val="000000"/>
          <w:spacing w:val="2"/>
        </w:rPr>
        <w:t>, </w:t>
      </w:r>
      <w:hyperlink r:id="rId6">
        <w:r>
          <w:rPr>
            <w:rStyle w:val="InternetLink"/>
            <w:color w:val="000000"/>
            <w:spacing w:val="2"/>
          </w:rPr>
          <w:t>Федеральным законом от 6 октября 2003 года N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</w:rPr>
        <w:t>, на основании </w:t>
      </w:r>
      <w:r>
        <w:rPr>
          <w:spacing w:val="2"/>
          <w:lang w:val="zxx" w:eastAsia="zxx" w:bidi="zxx"/>
        </w:rPr>
        <w:t>Устава муниципального образования «</w:t>
      </w:r>
      <w:r>
        <w:rPr>
          <w:spacing w:val="2"/>
          <w:lang w:eastAsia="zxx" w:bidi="zxx"/>
        </w:rPr>
        <w:t>Юшкозерское сельское поселение</w:t>
      </w:r>
      <w:r>
        <w:rPr>
          <w:color w:val="000000"/>
          <w:spacing w:val="2"/>
        </w:rPr>
        <w:t>»</w:t>
      </w:r>
    </w:p>
    <w:p>
      <w:pPr>
        <w:pStyle w:val="TextBody"/>
        <w:spacing w:lineRule="atLeast" w:line="100" w:before="0" w:after="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Юшкозерского сельского поселения ПОСТАНОВЛЯЕТ: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1134" w:hanging="429"/>
        <w:jc w:val="both"/>
        <w:rPr>
          <w:color w:val="000000"/>
        </w:rPr>
      </w:pPr>
      <w:r>
        <w:rPr>
          <w:color w:val="000000"/>
        </w:rPr>
        <w:t>1. Утвердить прилагаемый Административный регламент по предоставлению муниципальной услуги «</w:t>
      </w:r>
      <w:r>
        <w:rPr>
          <w:bCs/>
        </w:rPr>
        <w:t xml:space="preserve">Выдача </w:t>
      </w:r>
      <w:r>
        <w:rPr>
          <w:color w:val="2D2D2D"/>
          <w:spacing w:val="2"/>
        </w:rPr>
        <w:t>ордеров на проведение земляных работ» на территории Юшкозерского сельского поселения</w:t>
      </w:r>
      <w:r>
        <w:rPr>
          <w:color w:val="000000"/>
        </w:rPr>
        <w:t>.</w:t>
      </w:r>
    </w:p>
    <w:p>
      <w:pPr>
        <w:pStyle w:val="Normal"/>
        <w:ind w:left="1134" w:hanging="429"/>
        <w:jc w:val="both"/>
        <w:rPr/>
      </w:pPr>
      <w:r>
        <w:rPr/>
        <w:t>2. Постановление Администрации Калевальского муниципального района от 02.12.2015г. № 48 «Об утверждении административного регламента «Выдача ордеров  на проведение земляных работ</w:t>
      </w:r>
      <w:r>
        <w:rPr>
          <w:b/>
        </w:rPr>
        <w:t>»</w:t>
      </w:r>
      <w:r>
        <w:rPr/>
        <w:t>» признать утратившими силу.</w:t>
      </w:r>
    </w:p>
    <w:p>
      <w:pPr>
        <w:pStyle w:val="TextBody"/>
        <w:spacing w:lineRule="auto" w:line="276"/>
        <w:ind w:left="993" w:hanging="993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3.     Опубликовать настоящее постановление в информационном бюллетене «Вестник муниципального образования  «Юшкозерское сельское поселение» и разместить на официальном сайте. </w:t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4.     Постановление вступает в силу после опубликования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а Юшкозерског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сельского поселения                 </w:t>
        <w:tab/>
        <w:tab/>
        <w:tab/>
        <w:t xml:space="preserve">                                              М.В. Соболевская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8.09.2021г. № 18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ЮШКОЗЕР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"ВЫДАЧА ОРДЕРОВ НА ПРОВЕД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Юшкозерского сельского поселения по предоставлению муниципальной услуги "Выдача ордеров на проведение земляных работ"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Юшкозерского сельского поселения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в Юшкозерском сельском поселении на территории п. Новое Юшкозеро, п. Кепа и д.Юшкозеро(далее - Заявитель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оставление муниципальной услуги осуществляется Администрацией Юшкозерского сельского поселения(далее - Администрация)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к порядку информирования о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муниципальной услуге является открытой и общедоступно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фициальном сайте Юшкозерского сельского поселения:</w:t>
      </w:r>
      <w:r>
        <w:rPr/>
        <w:t xml:space="preserve"> </w:t>
      </w:r>
      <w:hyperlink r:id="rId7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Едином портале государственных и муниципальных услуг (функций): http://www.gosuslugi.ru/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 Администрации: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нахождения специалистов администрации: Республика Карелия, Калевальский муниципальный район, д.Юшкозеро, ул. Советская, д.54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тактный телефон специалиста Отдела, по которому можно получить информацию о порядке предоставления муниципальной услуги – 8 (814 54) 5 43 4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рес официального сайта Юшкозерского сельского послеения в информационно-телекоммуникационной сети Интернет - </w:t>
      </w:r>
      <w:hyperlink r:id="rId8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адрес электронной почты для направления обращения – </w:t>
      </w:r>
      <w:hyperlink r:id="rId9">
        <w:r>
          <w:rPr>
            <w:rStyle w:val="InternetLink"/>
            <w:rFonts w:cs="Times New Roman"/>
            <w:lang w:val="en-US" w:eastAsia="hi-IN" w:bidi="hi-IN"/>
          </w:rPr>
          <w:t>yushkozero</w:t>
        </w:r>
        <w:r>
          <w:rPr>
            <w:rStyle w:val="InternetLink"/>
            <w:rFonts w:cs="Times New Roman"/>
            <w:lang w:val="ru-RU" w:eastAsia="hi-IN" w:bidi="hi-IN"/>
          </w:rPr>
          <w:t>1530@</w:t>
        </w:r>
        <w:r>
          <w:rPr>
            <w:rStyle w:val="InternetLink"/>
            <w:rFonts w:cs="Times New Roman"/>
            <w:lang w:val="en-US" w:eastAsia="hi-IN" w:bidi="hi-IN"/>
          </w:rPr>
          <w:t>mail</w:t>
        </w:r>
        <w:r>
          <w:rPr>
            <w:rStyle w:val="InternetLink"/>
            <w:rFonts w:cs="Times New Roman"/>
            <w:lang w:val="ru-RU" w:eastAsia="hi-IN" w:bidi="hi-IN"/>
          </w:rPr>
          <w:t>.</w:t>
        </w:r>
        <w:r>
          <w:rPr>
            <w:rStyle w:val="InternetLink"/>
            <w:rFonts w:cs="Times New Roman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, по адресу: Республика Карелия, Калевальский муниципальный район, д.Юшкозеро, ул. Советская, д.54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специалисты Отдела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Заявителям по следующим вопрос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рядк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ремени приема заявлений и получения результат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роке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1.12. Место приема заявлений и документов на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Калевальский муниципальный район, д.Юшкозеро, ул. Советская, д.54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ления и документов: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9.00 до 17.15 (перерыв с 13.00 до14.00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7.00 (перерыв с 13.00 до14.00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– выходной день. 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(далее - ГБУ РК "МФЦ")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ГБУ РК "МФЦ": </w:t>
      </w:r>
      <w:r>
        <w:rPr>
          <w:rFonts w:cs="Times New Roman" w:ascii="Times New Roman" w:hAnsi="Times New Roman"/>
          <w:color w:val="000000"/>
          <w:sz w:val="24"/>
          <w:szCs w:val="24"/>
          <w:shd w:fill="F8FAFB" w:val="clear"/>
        </w:rPr>
        <w:t>пгт Калевала, ул. Руны Калевалы, д. 14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ГБУ РК "МФЦ" </w:t>
      </w:r>
      <w:r>
        <w:rPr>
          <w:rFonts w:cs="Times New Roman" w:ascii="Times New Roman" w:hAnsi="Times New Roman"/>
          <w:color w:val="000000"/>
          <w:sz w:val="24"/>
          <w:szCs w:val="24"/>
          <w:shd w:fill="F8FAFB" w:val="clear"/>
        </w:rPr>
        <w:t>8 (814 54) 4 14 44, 8 (814 2) 59 44 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ГБУ РК "МФЦ" в информационно-телекоммуникационной сети Интернет: http://mfc-karelia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ордера на проведение земляных работ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, предоставляющего муниципальную услугу: Администрация Калева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ление срока действ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ча уведомления об отказе в выдаче Ордера, в переоформлении Ордера, в продлении срока действия Ордер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Юшкозерского сельского поселения, являющегося неотъемлемой частью </w:t>
      </w:r>
      <w:hyperlink w:anchor="Par5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рд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3 к настоящему Регламенту) (далее - Лист согласования проведения земляных работ) и представление согласованного Ордера в Отде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выми основаниями для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адостроите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Юшкозерское сельское поселение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Юшкозер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) иные муниципальные нормативные правовые акты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4"/>
      <w:bookmarkEnd w:id="4"/>
      <w:r>
        <w:rPr>
          <w:rFonts w:cs="Times New Roman" w:ascii="Times New Roman" w:hAnsi="Times New Roman"/>
          <w:sz w:val="24"/>
          <w:szCs w:val="24"/>
        </w:rPr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1. </w:t>
      </w:r>
      <w:hyperlink w:anchor="Par5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ная форма заявления о выдаче, переоформлении Ордера приведена в приложении N 2 к настоящему Регламенту) под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аварийных работах - в течение 3 календарных дней со дня начала производства работ по ликвидации авар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8"/>
      <w:bookmarkEnd w:id="5"/>
      <w:r>
        <w:rPr>
          <w:rFonts w:cs="Times New Roman" w:ascii="Times New Roman" w:hAnsi="Times New Roman"/>
          <w:sz w:val="24"/>
          <w:szCs w:val="24"/>
        </w:rPr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4. Проект организации дорожного движения, разработанный и утвержденный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и оформленны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6.12.2018 N 480 "Об утверждении Правил подготовки документации по организации дорожного движения", а также сведения об уведомлении отделения ГИБДД отделения МВД России по Калевальскому муниципальному району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8. Фотосъемка места производства работ и схема с указанием мест фотофикс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9"/>
      <w:bookmarkEnd w:id="6"/>
      <w:r>
        <w:rPr>
          <w:rFonts w:cs="Times New Roman" w:ascii="Times New Roman" w:hAnsi="Times New Roman"/>
          <w:sz w:val="24"/>
          <w:szCs w:val="24"/>
        </w:rPr>
        <w:t>2.5.2.1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0"/>
      <w:bookmarkEnd w:id="7"/>
      <w:r>
        <w:rPr>
          <w:rFonts w:cs="Times New Roman" w:ascii="Times New Roman" w:hAnsi="Times New Roman"/>
          <w:sz w:val="24"/>
          <w:szCs w:val="24"/>
        </w:rPr>
        <w:t>2.5.2.2. Постановление Администрации Юшкозерского сельского поселения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1"/>
      <w:bookmarkEnd w:id="8"/>
      <w:r>
        <w:rPr>
          <w:rFonts w:cs="Times New Roman" w:ascii="Times New Roman" w:hAnsi="Times New Roman"/>
          <w:sz w:val="24"/>
          <w:szCs w:val="24"/>
        </w:rPr>
        <w:t>2.5.2.3. Техническое задание на выполнение инженерно-геодезических изыск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2"/>
      <w:bookmarkEnd w:id="9"/>
      <w:r>
        <w:rPr>
          <w:rFonts w:cs="Times New Roman" w:ascii="Times New Roman" w:hAnsi="Times New Roman"/>
          <w:sz w:val="24"/>
          <w:szCs w:val="24"/>
        </w:rPr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3"/>
      <w:bookmarkEnd w:id="10"/>
      <w:r>
        <w:rPr>
          <w:rFonts w:cs="Times New Roman" w:ascii="Times New Roman" w:hAnsi="Times New Roman"/>
          <w:sz w:val="24"/>
          <w:szCs w:val="24"/>
        </w:rPr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4"/>
      <w:bookmarkEnd w:id="11"/>
      <w:r>
        <w:rPr>
          <w:rFonts w:cs="Times New Roman" w:ascii="Times New Roman" w:hAnsi="Times New Roman"/>
          <w:sz w:val="24"/>
          <w:szCs w:val="24"/>
        </w:rPr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5"/>
      <w:bookmarkEnd w:id="12"/>
      <w:r>
        <w:rPr>
          <w:rFonts w:cs="Times New Roman" w:ascii="Times New Roman" w:hAnsi="Times New Roman"/>
          <w:sz w:val="24"/>
          <w:szCs w:val="24"/>
        </w:rPr>
        <w:t>2.5.4.1. Схема планировочной организации земельного участка, на котором планируется проведение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36"/>
      <w:bookmarkEnd w:id="13"/>
      <w:r>
        <w:rPr>
          <w:rFonts w:cs="Times New Roman" w:ascii="Times New Roman" w:hAnsi="Times New Roman"/>
          <w:sz w:val="24"/>
          <w:szCs w:val="24"/>
        </w:rPr>
        <w:t>2.5.4.2. Разрешение на строительство на земельном участке, к которому необходимо обеспечить доступ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7"/>
      <w:bookmarkEnd w:id="14"/>
      <w:r>
        <w:rPr>
          <w:rFonts w:cs="Times New Roman" w:ascii="Times New Roman" w:hAnsi="Times New Roman"/>
          <w:sz w:val="24"/>
          <w:szCs w:val="24"/>
        </w:rPr>
        <w:t>2.5.4.3. Проектная документация на строительство линейного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39"/>
      <w:bookmarkEnd w:id="15"/>
      <w:r>
        <w:rPr>
          <w:rFonts w:cs="Times New Roman" w:ascii="Times New Roman" w:hAnsi="Times New Roman"/>
          <w:sz w:val="24"/>
          <w:szCs w:val="24"/>
        </w:rPr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0"/>
      <w:bookmarkEnd w:id="16"/>
      <w:r>
        <w:rPr>
          <w:rFonts w:cs="Times New Roman" w:ascii="Times New Roman" w:hAnsi="Times New Roman"/>
          <w:sz w:val="24"/>
          <w:szCs w:val="24"/>
        </w:rPr>
        <w:t>2.5.5.2. Проектная документация на строительство линейного объ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1"/>
      <w:bookmarkEnd w:id="17"/>
      <w:r>
        <w:rPr>
          <w:rFonts w:cs="Times New Roman" w:ascii="Times New Roman" w:hAnsi="Times New Roman"/>
          <w:sz w:val="24"/>
          <w:szCs w:val="24"/>
        </w:rPr>
        <w:t>2.5.5.3. Заключение Администрации Юшкозерского сельского поселения о соответствии проектной документации проекту планировки территор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42"/>
      <w:bookmarkEnd w:id="18"/>
      <w:r>
        <w:rPr>
          <w:rFonts w:cs="Times New Roman" w:ascii="Times New Roman" w:hAnsi="Times New Roman"/>
          <w:sz w:val="24"/>
          <w:szCs w:val="24"/>
        </w:rPr>
        <w:t>2.5.5.4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4"/>
          <w:szCs w:val="24"/>
        </w:rPr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44"/>
      <w:bookmarkEnd w:id="20"/>
      <w:r>
        <w:rPr>
          <w:rFonts w:cs="Times New Roman" w:ascii="Times New Roman" w:hAnsi="Times New Roman"/>
          <w:sz w:val="24"/>
          <w:szCs w:val="24"/>
        </w:rPr>
        <w:t>2.5.6.1. Разрешение на строительство на земельном участке, к которому необходимо обеспечить доступ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45"/>
      <w:bookmarkEnd w:id="21"/>
      <w:r>
        <w:rPr>
          <w:rFonts w:cs="Times New Roman" w:ascii="Times New Roman" w:hAnsi="Times New Roman"/>
          <w:sz w:val="24"/>
          <w:szCs w:val="24"/>
        </w:rPr>
        <w:t>2.5.6.2. Проектная документация на строительство линейного объекта / объекта капиталь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46"/>
      <w:bookmarkEnd w:id="22"/>
      <w:r>
        <w:rPr>
          <w:rFonts w:cs="Times New Roman" w:ascii="Times New Roman" w:hAnsi="Times New Roman"/>
          <w:sz w:val="24"/>
          <w:szCs w:val="24"/>
        </w:rPr>
        <w:t>2.5.6.3. Заключение Администрации Юшкозерского сельского поселения о соответствии проектной документации проекту планировки территор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47"/>
      <w:bookmarkEnd w:id="23"/>
      <w:r>
        <w:rPr>
          <w:rFonts w:cs="Times New Roman" w:ascii="Times New Roman" w:hAnsi="Times New Roman"/>
          <w:sz w:val="24"/>
          <w:szCs w:val="24"/>
        </w:rPr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9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дление срока действия Ордера (примерная форма заявления приведена в приложении N 5 к настоящему Регламенту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ействующего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участка работ с указанием выполненных и незавершенных объемов рабо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8. 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должен представить в Администрацию посредством почтовой связи или подать лично в Управление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5.4.4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 или в структурных подразделениях Администрации, если они не были представлены Заявителем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61"/>
      <w:bookmarkEnd w:id="24"/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а документов ненадлежащим лиц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документов карандаш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 по выдаче, переоформлению Ордера: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67"/>
      <w:bookmarkEnd w:id="25"/>
      <w:r>
        <w:rPr>
          <w:rFonts w:cs="Times New Roman" w:ascii="Times New Roman" w:hAnsi="Times New Roman"/>
          <w:sz w:val="24"/>
          <w:szCs w:val="24"/>
        </w:rPr>
        <w:t xml:space="preserve">2.7.1. Непредоставление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ность предоставления которых лежит на Заявител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четвертым подпункта 2.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69"/>
      <w:bookmarkEnd w:id="26"/>
      <w:r>
        <w:rPr>
          <w:rFonts w:cs="Times New Roman" w:ascii="Times New Roman" w:hAnsi="Times New Roman"/>
          <w:sz w:val="24"/>
          <w:szCs w:val="24"/>
        </w:rPr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70"/>
      <w:bookmarkEnd w:id="27"/>
      <w:r>
        <w:rPr>
          <w:rFonts w:cs="Times New Roman" w:ascii="Times New Roman" w:hAnsi="Times New Roman"/>
          <w:sz w:val="24"/>
          <w:szCs w:val="24"/>
        </w:rPr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71"/>
      <w:bookmarkEnd w:id="28"/>
      <w:r>
        <w:rPr>
          <w:rFonts w:cs="Times New Roman" w:ascii="Times New Roman" w:hAnsi="Times New Roman"/>
          <w:sz w:val="24"/>
          <w:szCs w:val="24"/>
        </w:rPr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по продлению срока действия Ордера: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73"/>
      <w:bookmarkEnd w:id="29"/>
      <w:r>
        <w:rPr>
          <w:rFonts w:cs="Times New Roman" w:ascii="Times New Roman" w:hAnsi="Times New Roman"/>
          <w:sz w:val="24"/>
          <w:szCs w:val="24"/>
        </w:rPr>
        <w:t xml:space="preserve">2.8.1. Непредоставление документов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175"/>
      <w:bookmarkEnd w:id="30"/>
      <w:r>
        <w:rPr>
          <w:rFonts w:cs="Times New Roman" w:ascii="Times New Roman" w:hAnsi="Times New Roman"/>
          <w:sz w:val="24"/>
          <w:szCs w:val="24"/>
        </w:rPr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Совета Юшкозерского сельского поселения и Администрации Юшкозерского сельского поселения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необходимые и обязательн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5.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в очереди для получения консультаци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одолжительность приема документов специалистом Отдела у одного Заявителя не должна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Специалистами Отдела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 Специалисты Отдела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8. При организации рабочих мест специалистов Отдела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9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0. Специалист Отдела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оказателями доступност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официальном сайте Юшкозерского сельского поселения, на Едином портале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нимальное время ожидани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льтуру обслуживания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3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1 к настоящему Регламен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, предварительная проверка и регистрация заявления и приложенных к нему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дача бланка Ордера согласно Приложению №3 к настоящему регламент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ем и проверка согласованного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ятие решения о выдаче Ордера или об отказе в выдаче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47"/>
      <w:bookmarkEnd w:id="31"/>
      <w:r>
        <w:rPr>
          <w:rFonts w:cs="Times New Roman" w:ascii="Times New Roman" w:hAnsi="Times New Roman"/>
          <w:sz w:val="24"/>
          <w:szCs w:val="24"/>
        </w:rPr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личное обращение Заявителя или его уполномоченного представителя в Отделение с заявлением, либо поступление заявления в адрес Отделения, направленного посредством почтового отправления, ГБУ РК "МФЦ",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иема, проверки заявления с приложенными документами устанавливается согласно пункту 3.3.1 подраздела 3.3 настоящего Регламент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роверка заявления с приложенными документами осуществляется специалистом Управлени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Отделения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день поступления заявления в Отдел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 / продлению срока действия Орд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1. При получении зарегистрированного заявления и документов специалист Отделения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 или запросы в структурные подразделения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меются основания для отказа в предоставлении муниципальной услуги, предусмотренные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5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Управления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админисрации приглашает Заявителя по адресу: Республика Карелия, д.Юшкозеро, ул. Советская, д.54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2. Срок выполнения административной процедуры - 10 календарных дней с 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69"/>
      <w:bookmarkEnd w:id="32"/>
      <w:r>
        <w:rPr>
          <w:rFonts w:cs="Times New Roman" w:ascii="Times New Roman" w:hAnsi="Times New Roman"/>
          <w:sz w:val="24"/>
          <w:szCs w:val="24"/>
        </w:rPr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1. При разрытии на объектах благоустройства (лесопарк, парк, сквер, аллея, бульвар, сад, газон) и местах произрастания зеленых насаждений производство работ должно быть согласовано с Отделом городского и жилищно-коммунального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2. В случае если в границы разрытия входит территория Юшкозерского сельского поселения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73"/>
      <w:bookmarkEnd w:id="33"/>
      <w:r>
        <w:rPr>
          <w:rFonts w:cs="Times New Roman" w:ascii="Times New Roman" w:hAnsi="Times New Roman"/>
          <w:sz w:val="24"/>
          <w:szCs w:val="24"/>
        </w:rPr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От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ется основание для отказа в предоставлении муниципальной услуги, предусмотренное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4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Отделения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ой настоящим Регламентом, специалист администрации направляет согласованный Ордер  Главе Юшкозерского сельского поселения. Специалист администрации регистрирует подписанный со стороны Администрации Ордер и выдает его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ер оформляется специалистом администрации в одном экземпляре, который выдае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Ордера определяется специалистом администрации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заносит сведения о выдаче Ордера в </w:t>
      </w:r>
      <w:hyperlink w:anchor="Par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выдачи ордеров на проведение земляных работ на территории Юшкозерского сельского поселения (приложение N 4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производства земляных работ Ордер подлежит возврату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администрации на личном приеме по адресу: д.Юшкозеро, ул. Советская, д.54,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оформление Ордера осуществляется в соответствии с </w:t>
      </w:r>
      <w:hyperlink w:anchor="Par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имеются основания для отказа в продлении срока действия Ордера, предусмотренные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8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3 подраздел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администрации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одлении срока действия Ордера, специалист администрации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со дня подач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выполнения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Муниципальная услуга может оказывать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Заявителей к сведениям о предоставляемой муниципальной услуге осуществляется на официальном сайте Юшкозерского сельского поселения:</w:t>
      </w:r>
      <w:r>
        <w:rPr/>
        <w:t xml:space="preserve"> </w:t>
      </w:r>
      <w:hyperlink r:id="rId21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>, через Единый портал государственных и муниципальных услуг (функций) (далее – Порта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рядок получения муниципальной услуги в электронном вид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ачи заявления на предоставление муниципальной услуги Заявителю необходим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ить заявление с прикрепленными фай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регистрации заявления на Портале и направления его в Администра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нятия заявления к рассмотрению в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результате рассмотрения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рок, указанный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явления в Личном кабинете информации о предоставлении муниципальной услуги Заявитель может получить бланк Ордера в администрации по адресу: д.Юшкозеро, ул. Советская, д.54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.7 подраздел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бращения Заявителя за предоставлением муниципальной услуги через ГБУ РК "МФЦ" зарегистрированное заявление и документы передаются с сопроводительным письмом в адрес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обращения через ГБУ РК "МФЦ" специалист  направляет мотивированный отказ в приеме заявления и документов за подписью Главы Юшкозерского сельского поселения курирующего данный вопрос по адресу, указанному в заявлении, или в ГБУ РК "МФЦ"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специалистом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овых проверок соблюдения и исполнения настоящего Регламента, осуществляемых Администрацией Юшкозерского сельского поселения с периодичностью не реже одного раза в три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еплановых проверок соблюдения и исполнения настоящего Регламента, осуществляемых Администрацией Юшкозерского сельского поселения по мере необходим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решений и действий (бездействий), приня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ершенных)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, иного муниципального служащего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я) специалиста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Юшкозерского сельского поселения и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Юшкозерского сельского поселения и настоящим Регламентом, 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7. Отказ, должностного лица Отдел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 может быть направлена по почте, через ГБУ РК "МФЦ", с использованием информационно-телекоммуникационной сети Интернет, официального сайта Юшкозерского сельского поселения:</w:t>
      </w:r>
      <w:r>
        <w:rPr/>
        <w:t xml:space="preserve"> </w:t>
      </w:r>
      <w:hyperlink r:id="rId24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Единого портала государственных и муниципальных услуг (функций): </w:t>
      </w:r>
      <w:hyperlink r:id="rId25">
        <w:r>
          <w:rPr>
            <w:rStyle w:val="InternetLink"/>
            <w:rFonts w:cs="Times New Roman"/>
            <w:lang w:val="ru-RU" w:eastAsia="hi-IN" w:bidi="hi-IN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368"/>
      <w:bookmarkEnd w:id="34"/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В удовлетворении жалобы отказывае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375"/>
      <w:bookmarkEnd w:id="35"/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hyperlink w:anchor="Par3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2. В случае признания жалобы не подлежащей удовлетворению в ответе заявителю, указанном в </w:t>
      </w:r>
      <w:hyperlink w:anchor="Par3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Юшкозерского сельского поселения, также информация может быть сообщена Заявителю в письменной или устной форме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Получение / переоформление Орде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щение Заявителя в Администрацию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редоставлении муниципальной услуг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а заявления и приложенных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оответствие предъявляемым требования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───────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явление и документы       │ │     Заявление и документы н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ют предъявляемым     │ │   соответствуют предъявляемы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ям              │ │          требованиям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  │ │     Отказ в приеме и возвра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документов             │ │      заявления и документов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Рассмотрение заявления и документов, необходим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ля получения 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выдаче бланка  │ │Принятие решения об отказе в выдач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дера на проведение земляных    │ │   бланка Ордера на производство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т на территории Юшкозер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ельского поселения      │ │   земляных работ на территор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Юшкозерского сельского поселения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бланка Ордера на производство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 на территории    │ │    в выдаче бланка Ордера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шкозерского сельского поселения   │ │   проведение земляных рабо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территории  Юшкозерского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ельского поселения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Заявителем блан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  с организациями и лицами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казанными в Листе согласова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ерритории Юшкозерског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ельского поселения, и предоставлени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ного бланка орде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 Администрацию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проверка согласован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бланка Ордера             ├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выдаче Ордера  │ │ Решение об отказе в выдаче Ордер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роведение земляных работ     │ │  на проведение земляных рабо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территории Юшкозерского       │ │   на территории Юшкозерск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льского поселения             │ │       сельского поселения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и выдача Ордер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Заявителю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I. Продление срока действия орде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заявления о продлении срока действ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дера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заявления и документ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продление срока действия Ордер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одлении срока │ │    Принятие решения об отказ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ействия Ордера           │ │в продлении срока действия Ордера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уведомления о продлении   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рока действия Ордера        │ │в продлении срока действия Ордера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623"/>
        <w:gridCol w:w="1704"/>
        <w:gridCol w:w="1225"/>
        <w:gridCol w:w="4161"/>
      </w:tblGrid>
      <w:tr>
        <w:trPr>
          <w:trHeight w:val="4705" w:hRule="atLeast"/>
        </w:trPr>
        <w:tc>
          <w:tcPr>
            <w:tcW w:w="482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Юшкозер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(отчество при налич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; наименование юридического лица, ИНН, ОГР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53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ордера на проведение земляных работ на территор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зерского сельского поселения</w:t>
            </w:r>
          </w:p>
        </w:tc>
      </w:tr>
      <w:tr>
        <w:trPr>
          <w:trHeight w:val="3604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ордер на проведение земляных работ на территории ____________________для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20__ г. по _______________ 20__ г. по адресу _____________________________ на участке от _______________________ до ______________________________________________протяженностью __________________________ (пог. м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будет нарушено благоустрой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ов ___________________ (кв. м), газонов __________________ (кв. м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автодорог _____________ (кв. м), прочее (указать) ______________ (кв. м)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песком, щебнем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сфальтобетонного покрытия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азонов, тротуаров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ных объектов благоустройства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осстановленного благоустройства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829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/ наименование организации, телефон, адрес / местонахождение)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4032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гарантиру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людени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Юшкозерского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сех необходимых механизмов, материалов, рабочей силы, автотранспорта, ограждений, предупреждающих средств безопасности (фонари, дорожные знаки и тому подобное), финансовых сред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движения автотранспорта и пешеходов путем установления через траншеи пешеходных мостиков, выставления дорожных знаков и огр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окончании земляных работ проведение полной уборки территории, а также проведение комплексного восстановления благоустройства, в том числе: нарушенных газонов, почвенного покрова, зеленых насаждений, детских спортивных площадок, малых архитектурных форм, бортового камня и асфальтобетонного покрытия, в полном объеме без снижения их качества в срок, указанный в Ордере,.</w:t>
            </w:r>
          </w:p>
        </w:tc>
      </w:tr>
      <w:tr>
        <w:trPr>
          <w:trHeight w:val="1387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</w:t>
            </w:r>
          </w:p>
        </w:tc>
      </w:tr>
      <w:tr>
        <w:trPr>
          <w:trHeight w:val="1659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И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________________/</w:t>
            </w:r>
          </w:p>
        </w:tc>
      </w:tr>
      <w:tr>
        <w:trPr>
          <w:trHeight w:val="271" w:hRule="atLeast"/>
        </w:trPr>
        <w:tc>
          <w:tcPr>
            <w:tcW w:w="24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929"/>
        <w:gridCol w:w="4536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59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ОРДЕР N 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земля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Юшкозерского сельского поселения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после окончания работ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а, участка работ, адрес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адрес, телефон)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производящей земляные работы, адрес, телефон)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вскрываемого покрытия (асфальт, мозаика, булыжная мостовая, грунт и проч.) в кв. метр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осстанавливающая дорожные покрытия, тротуары, земляной покров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 аварийных работ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абот (включает срок выполнения и сдачи работ по восстановлению покрытия земельного участка и объектов благоустройства)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"__" _____________ 20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"____" __________ 20___ г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дер подлежит возврату в отдел архитектуры, градостроительства и землепользования (д.Юшкозеро, ул. Советская, д.54) после окончания производства земляных работ с актом приемки работ по восстановлению благоустро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состояние места разрытия до полной просадки грунта и восстановления дорожного покрытия несет Заявител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работ вызвать на место представителей заинтересованных организац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и производитель земляных работ обязу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блюдать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Юшкозерского сельского поселения ,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ть график производства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уборку материалов и лишнего грунта в течение 24 часов по окончании засыпки места разры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окончании работ восстановить в полном объеме благоустройство в зоне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меть всегда на месте производства работ Ордер и план производства работ для предъявления представителям Администрации Юшкозерского сельского поселения, иным контролирующим и надзорным орган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ить на все вновь построенные или реконструируемые подземные инженерные коммуникации, сооружения, дороги, объекты благоустройства исполнительную геодезическую съемку законченного объекта в соответствии с "ГОСТ Р 51872-2002. Документация исполнительная геодезическая. Правила выполнения" и передать ее в Администрацию Юшкозерского сельского поселения</w:t>
      </w:r>
      <w:r>
        <w:rPr/>
        <w:t>. Исполнительная съемка должна быть представлена в виде технического отчета по инженерно-геодезическим работам с графическим приложением в электронном виде (обменный формат Acad (dxf, dwg) или MapInfo (mif-mid)) и на бумажном носителе.</w:t>
      </w:r>
    </w:p>
    <w:tbl>
      <w:tblPr>
        <w:tblW w:w="101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9"/>
        <w:gridCol w:w="5668"/>
      </w:tblGrid>
      <w:tr>
        <w:trPr>
          <w:trHeight w:val="586" w:hRule="atLeast"/>
        </w:trPr>
        <w:tc>
          <w:tcPr>
            <w:tcW w:w="101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огласования производства земля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АО «Ростелеко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Калевальского муниципального района, отдел городского и жилищно- 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одственное отделение «Северные электрические се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О «Прионежская сетевая компания» Калевальский электросетевой участок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МВД России по РК в Калевальском район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рожный участок Калевальского района ГУП «Лоухское ДРСУ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КУ РК «Отряд противопожарной службы по Калевальскому району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йный срок работ по восстановлению объектов благоустройства - 36 месяцев с момента подписания акта приемки работ по восстановлению благоустройства после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олучения Ордера настоящий бланк согласовать с уполномоченными организациями и лицами, указанными в Листе согласования производства земляных работ на территории Юшкозерского сельского поселения, являющемся неотъемлемой частью Орд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несет полную ответственность за производство работ при отсутствии необходимых согласований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ление срока действия Ордера осуществляется только на основании обращения Заявителя, по заявке которого выдан Ордер. Обращение направляется Заявителем не позднее чем за 10 дней до истечения срока действия Орд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Par908"/>
      <w:bookmarkEnd w:id="38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выдачи ордеров на производ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Юшко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93"/>
        <w:gridCol w:w="1354"/>
        <w:gridCol w:w="1715"/>
        <w:gridCol w:w="1247"/>
        <w:gridCol w:w="1384"/>
        <w:gridCol w:w="23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и выдачи орд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оизводства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орд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длении орд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3"/>
        <w:gridCol w:w="663"/>
        <w:gridCol w:w="967"/>
        <w:gridCol w:w="5953"/>
      </w:tblGrid>
      <w:tr>
        <w:trPr>
          <w:trHeight w:val="4106" w:hRule="atLeast"/>
        </w:trPr>
        <w:tc>
          <w:tcPr>
            <w:tcW w:w="425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Юшкозер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ле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, (отчество при налич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, ИНН, ОГР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96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одление срока дейс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а на проведение земляных работ на территории Юшкозерского сельского поселения</w:t>
            </w:r>
          </w:p>
        </w:tc>
      </w:tr>
      <w:tr>
        <w:trPr>
          <w:trHeight w:val="2743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длить Ордер N_______ на проведение земляных работ на территории Юшкозерского сельского поселения по адресу: ______________________________________ в связи с 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чины продления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>
          <w:trHeight w:val="1211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</w:t>
            </w:r>
          </w:p>
        </w:tc>
      </w:tr>
      <w:tr>
        <w:trPr>
          <w:trHeight w:val="548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      _/ ________________/</w:t>
            </w:r>
          </w:p>
        </w:tc>
      </w:tr>
      <w:tr>
        <w:trPr>
          <w:trHeight w:val="548" w:hRule="atLeast"/>
        </w:trPr>
        <w:tc>
          <w:tcPr>
            <w:tcW w:w="262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bidi="ar-SA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kern w:val="2"/>
      <w:lang w:val="ru-RU" w:bidi="hi-IN"/>
    </w:rPr>
  </w:style>
  <w:style w:type="character" w:styleId="Heading2Char">
    <w:name w:val="Heading 2 Char"/>
    <w:qFormat/>
    <w:rPr>
      <w:b/>
      <w:kern w:val="2"/>
      <w:sz w:val="28"/>
      <w:lang w:val="ru-RU" w:bidi="hi-I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3">
    <w:name w:val="Знак Знак Знак Знак Знак Знак Знак1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bidi="ar-SA"/>
    </w:rPr>
  </w:style>
  <w:style w:type="paragraph" w:styleId="Style19">
    <w:name w:val="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Знак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spacing w:before="120" w:after="120"/>
      <w:jc w:val="center"/>
    </w:pPr>
    <w:rPr>
      <w:rFonts w:eastAsia="Arial Unicode MS" w:cs="Times New Roman"/>
      <w:b/>
      <w:kern w:val="0"/>
      <w:sz w:val="2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1"/>
    <w:basedOn w:val="Normal"/>
    <w:next w:val="Style25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s://adm-ushkozero.ru/" TargetMode="External"/><Relationship Id="rId8" Type="http://schemas.openxmlformats.org/officeDocument/2006/relationships/hyperlink" Target="https://adm-ushkozero.ru/" TargetMode="External"/><Relationship Id="rId9" Type="http://schemas.openxmlformats.org/officeDocument/2006/relationships/hyperlink" Target="mailto:yushkozero1530@mail.ru" TargetMode="External"/><Relationship Id="rId10" Type="http://schemas.openxmlformats.org/officeDocument/2006/relationships/hyperlink" Target="https://login.consultant.ru/link/?req=doc&amp;base=RZR&amp;n=2875&amp;date=13.07.2021" TargetMode="External"/><Relationship Id="rId11" Type="http://schemas.openxmlformats.org/officeDocument/2006/relationships/hyperlink" Target="https://login.consultant.ru/link/?req=doc&amp;base=RZR&amp;n=386956&amp;date=13.07.2021" TargetMode="External"/><Relationship Id="rId12" Type="http://schemas.openxmlformats.org/officeDocument/2006/relationships/hyperlink" Target="https://login.consultant.ru/link/?req=doc&amp;base=RZR&amp;n=383487&amp;date=13.07.2021&amp;dst=101357&amp;fld=134" TargetMode="External"/><Relationship Id="rId13" Type="http://schemas.openxmlformats.org/officeDocument/2006/relationships/hyperlink" Target="https://login.consultant.ru/link/?req=doc&amp;base=RZR&amp;n=314820&amp;date=13.07.2021" TargetMode="External"/><Relationship Id="rId14" Type="http://schemas.openxmlformats.org/officeDocument/2006/relationships/hyperlink" Target="https://login.consultant.ru/link/?req=doc&amp;base=RZR&amp;n=389741&amp;date=13.07.2021" TargetMode="External"/><Relationship Id="rId15" Type="http://schemas.openxmlformats.org/officeDocument/2006/relationships/hyperlink" Target="https://login.consultant.ru/link/?req=doc&amp;base=RLAW904&amp;n=598615&amp;date=13.07.2021&amp;dst=101808&amp;fld=134" TargetMode="External"/><Relationship Id="rId16" Type="http://schemas.openxmlformats.org/officeDocument/2006/relationships/hyperlink" Target="https://login.consultant.ru/link/?req=doc&amp;base=RLAW904&amp;n=596821&amp;date=13.07.2021&amp;dst=100023&amp;fld=134" TargetMode="External"/><Relationship Id="rId17" Type="http://schemas.openxmlformats.org/officeDocument/2006/relationships/hyperlink" Target="https://login.consultant.ru/link/?req=doc&amp;base=RZR&amp;n=387691&amp;date=13.07.2021" TargetMode="External"/><Relationship Id="rId18" Type="http://schemas.openxmlformats.org/officeDocument/2006/relationships/hyperlink" Target="https://login.consultant.ru/link/?req=doc&amp;base=RZR&amp;n=325753&amp;date=13.07.2021" TargetMode="External"/><Relationship Id="rId19" Type="http://schemas.openxmlformats.org/officeDocument/2006/relationships/hyperlink" Target="https://login.consultant.ru/link/?req=doc&amp;base=RZR&amp;n=389741&amp;date=13.07.2021&amp;dst=43&amp;fld=134" TargetMode="External"/><Relationship Id="rId20" Type="http://schemas.openxmlformats.org/officeDocument/2006/relationships/hyperlink" Target="https://login.consultant.ru/link/?req=doc&amp;base=RZR&amp;n=389741&amp;date=13.07.2021&amp;dst=100056&amp;fld=134" TargetMode="External"/><Relationship Id="rId21" Type="http://schemas.openxmlformats.org/officeDocument/2006/relationships/hyperlink" Target="https://adm-ushkozero.ru/" TargetMode="External"/><Relationship Id="rId22" Type="http://schemas.openxmlformats.org/officeDocument/2006/relationships/hyperlink" Target="https://login.consultant.ru/link/?req=doc&amp;base=RZR&amp;n=389741&amp;date=13.07.2021&amp;dst=244&amp;fld=134" TargetMode="External"/><Relationship Id="rId23" Type="http://schemas.openxmlformats.org/officeDocument/2006/relationships/hyperlink" Target="https://login.consultant.ru/link/?req=doc&amp;base=RZR&amp;n=389741&amp;date=13.07.2021&amp;dst=290&amp;fld=134" TargetMode="External"/><Relationship Id="rId24" Type="http://schemas.openxmlformats.org/officeDocument/2006/relationships/hyperlink" Target="https://adm-ushkozero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s://login.consultant.ru/link/?req=doc&amp;base=RLAW904&amp;n=596821&amp;date=13.07.2021&amp;dst=100023&amp;fld=134" TargetMode="External"/><Relationship Id="rId27" Type="http://schemas.openxmlformats.org/officeDocument/2006/relationships/hyperlink" Target="https://login.consultant.ru/link/?req=doc&amp;base=RLAW904&amp;n=596821&amp;date=13.07.2021&amp;dst=100023&amp;fld=13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2:00Z</dcterms:created>
  <dc:creator>97986ш</dc:creator>
  <dc:description/>
  <cp:keywords/>
  <dc:language>en-US</dc:language>
  <cp:lastModifiedBy>97986ш</cp:lastModifiedBy>
  <dcterms:modified xsi:type="dcterms:W3CDTF">2023-02-09T11:42:00Z</dcterms:modified>
  <cp:revision>2</cp:revision>
  <dc:subject/>
  <dc:title> </dc:title>
</cp:coreProperties>
</file>