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 «</w:t>
      </w:r>
      <w:r>
        <w:rPr>
          <w:rStyle w:val="FontStyle20"/>
        </w:rPr>
        <w:t>Предоставление земельных участков, находящихся в муниципальной собственности, и земельного участка, государственная собственность на которые не разграничивалась, на торгах</w:t>
      </w:r>
      <w:r>
        <w:rPr>
          <w:rStyle w:val="FontStyle20"/>
          <w:sz w:val="20"/>
          <w:szCs w:val="20"/>
        </w:rPr>
        <w:t>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сельское поселение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37073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Предоставление земельного участка, находящихся в муниципальной собственности, на торгах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Предоставление земельного участка, находящихся в муниципальной собственности, , на торга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9" w:hanging="0"/>
              <w:jc w:val="both"/>
              <w:rPr>
                <w:rStyle w:val="FontStyle20"/>
                <w:lang w:eastAsia="ar-SA"/>
              </w:rPr>
            </w:pPr>
            <w:r>
              <w:rPr>
                <w:rStyle w:val="FontStyle20"/>
              </w:rPr>
              <w:t>Постановление №8 от 10.03.2017</w:t>
            </w:r>
            <w:r>
              <w:rPr>
                <w:rStyle w:val="FontStyle20"/>
                <w:highlight w:val="lightGray"/>
              </w:rPr>
              <w:t xml:space="preserve"> «</w:t>
            </w:r>
            <w:r>
              <w:rPr>
                <w:sz w:val="18"/>
                <w:szCs w:val="18"/>
                <w:lang w:eastAsia="ar-SA"/>
              </w:rPr>
              <w:t>«Об утверждении административного регламента предоставления  муниципальной услуги «Предоставление земельных участков, находящихся в муниципальной собственности, на торгах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  <w:tab/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0 дней со</w:t>
            </w:r>
            <w:r>
              <w:rPr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подписания протокола рассмотрения заявок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п.4) п.1. ст.39.12 Земельного кодекса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рассмотр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ки на участие в аукцион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bookmarkStart w:id="0" w:name="_GoBack"/>
            <w:bookmarkEnd w:id="0"/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о проведении аукциона</w:t>
            </w:r>
            <w:r>
              <w:rPr>
                <w:sz w:val="20"/>
                <w:szCs w:val="20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заявлении указывае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 кадастровый номер земельного участка.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явка) на участие в аукционе по продаже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е с указанием банковских реквизитов счета для возврата задатка.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язательный докумен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50"/>
        <w:gridCol w:w="1648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5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б отказе в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признании заявителя участником аукциона</w:t>
            </w:r>
          </w:p>
          <w:p>
            <w:pPr>
              <w:pStyle w:val="Style15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роект договора купли-продаж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оект договора аренды земельного участка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тре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5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роект договора о комплексном освоении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в случае предоставления земельного участка для комплексного освоения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о проведении аукциона по продаже (на правозаключения договора аренды)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/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площадью 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расположенного по адресу: ________________________________________________________________, кадастровый № земельного участка ___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я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аукционе по продаже </w:t>
      </w:r>
    </w:p>
    <w:p>
      <w:pPr>
        <w:pStyle w:val="Normal"/>
        <w:jc w:val="center"/>
        <w:rPr/>
      </w:pPr>
      <w:r>
        <w:rPr>
          <w:b/>
        </w:rPr>
        <w:t>(на право заключения договора аренды)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both"/>
        <w:rPr/>
      </w:pPr>
      <w:r>
        <w:rPr/>
        <w:tab/>
        <w:t>На основании 1 ст. 39.12 Земельного кодекса Российской Федерации прошу принять документы на участие в аукционе по продаже (на право заключения договора аренды) земельного участка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 xml:space="preserve">площадью _______________, расположенного по адресу: 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кадастровый № земельного участка 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 счета для возврата задатка: 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3:00Z</dcterms:created>
  <dc:creator>Алексей А. Половинкин</dc:creator>
  <dc:description/>
  <cp:keywords/>
  <dc:language>en-US</dc:language>
  <cp:lastModifiedBy>97986ш</cp:lastModifiedBy>
  <dcterms:modified xsi:type="dcterms:W3CDTF">2023-02-09T12:03:00Z</dcterms:modified>
  <cp:revision>2</cp:revision>
  <dc:subject/>
  <dc:title>ТЕХНОЛОГИЧЕСКАЯ СХЕМА</dc:title>
</cp:coreProperties>
</file>