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по рассмотрению Проекта  внесения изменений в Правила землепользования и застрой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8465</wp:posOffset>
                </wp:positionH>
                <wp:positionV relativeFrom="paragraph">
                  <wp:posOffset>537210</wp:posOffset>
                </wp:positionV>
                <wp:extent cx="27622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6pt;mso-wrap-distance-left:9.05pt;mso-wrap-distance-right:9.05pt;mso-wrap-distance-top:0pt;mso-wrap-distance-bottom:0pt;margin-top:42.3pt;mso-position-vertical-relative:text;margin-left: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от  20.04.202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>
          <w:b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/>
        <w:t>20 апреля.2023 г. в 15 часов 00 минут в здании администрации Юшкозерского сельского поселения по адресу: д.Юшкозеро ул. Советская д. 5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Материалы</w:t>
      </w:r>
      <w:r>
        <w:rPr>
          <w:b/>
        </w:rPr>
        <w:t xml:space="preserve"> </w:t>
      </w:r>
      <w:r>
        <w:rPr>
          <w:sz w:val="22"/>
          <w:szCs w:val="22"/>
        </w:rPr>
        <w:t>проекта изменений в Правила землепользования и застройки Юшкозерского сельского поселения Калевальского муниципального района Республики Карелия</w:t>
      </w:r>
      <w:r>
        <w:rPr/>
        <w:t>, и информационные объявления о проведении публичных слушаний были опубликованы в  Информационном бюллетене Юшкозерского сельского поселения, размещены на официальном сайте муниципального образования «Юшкозерое сельское поселение»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материалами проекта внесения изменений в Правила землепользования и застройки на территории Юшкозерского сельского поселения»  все желающие могли ознакомиться в  здании Администрации Юшкозерского сельского поселения по адресу: Калевальский р-н,д.Юшкозеро, ул.Советская д.54 </w:t>
      </w:r>
      <w:r>
        <w:rPr>
          <w:b/>
        </w:rPr>
        <w:t>Организатор публичных слушаний:</w:t>
      </w:r>
      <w:r>
        <w:rPr/>
        <w:t xml:space="preserve"> Соболевская Марина Владимировна – Глава Юшкозерского сельского поселения.</w:t>
      </w:r>
    </w:p>
    <w:p>
      <w:pPr>
        <w:pStyle w:val="Normal"/>
        <w:rPr/>
      </w:pPr>
      <w:r>
        <w:rPr>
          <w:b/>
        </w:rPr>
        <w:t xml:space="preserve">Председатель слушаний: </w:t>
      </w:r>
      <w:r>
        <w:rPr/>
        <w:t>Соболевская марина Владимировна – Глава Юшкозерского сельского поселения.</w:t>
      </w:r>
    </w:p>
    <w:p>
      <w:pPr>
        <w:pStyle w:val="Normal"/>
        <w:rPr/>
      </w:pPr>
      <w:r>
        <w:rPr>
          <w:b/>
        </w:rPr>
        <w:t>Секретарь публичных слушаний:</w:t>
      </w:r>
      <w:r>
        <w:rPr/>
        <w:t xml:space="preserve"> Карельская Ю.Н. – специалист  администрации Юшкозер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В публичных слушаниях приняли участие </w:t>
      </w:r>
      <w:r>
        <w:rPr>
          <w:b/>
        </w:rPr>
        <w:t>12</w:t>
      </w:r>
      <w:r>
        <w:rPr/>
        <w:t xml:space="preserve"> человек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жителей Юшкозерского сельского поселения,  имеющих право решающего голоса</w:t>
      </w:r>
    </w:p>
    <w:p>
      <w:pPr>
        <w:pStyle w:val="Normal"/>
        <w:autoSpaceDE w:val="false"/>
        <w:rPr/>
      </w:pPr>
      <w:r>
        <w:rP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.Юшкозеро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 челове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   сотрудники администрации Юшкозерского сельского поселения – </w:t>
      </w:r>
      <w:r>
        <w:rPr>
          <w:b/>
        </w:rPr>
        <w:t>3</w:t>
      </w:r>
      <w:r>
        <w:rPr/>
        <w:t xml:space="preserve"> человека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едмет слушаний: </w:t>
      </w:r>
      <w:r>
        <w:rPr/>
        <w:t>Рассмотрение Проекта внесения  изменений в Правила землепользования и застройки Юшкозерского сельского поселения»,    Калевальского национального района Республики Карелия, разработанного администрацией Юшкозер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Основание для проведения публичных слушаний: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Юшкозерское сельское поселение», решением Совета Юшкозерского сельского поселения от 11.10.2012 года № 138 «Об утверждении Порядка организации и проведения</w:t>
      </w:r>
    </w:p>
    <w:p>
      <w:pPr>
        <w:pStyle w:val="Normal"/>
        <w:jc w:val="both"/>
        <w:rPr>
          <w:b/>
          <w:b/>
        </w:rPr>
      </w:pPr>
      <w:r>
        <w:rPr/>
        <w:t>публичных слушаний в Юшкозерском сельском поселении Калевальского муниципального района Республики Карелия», Располряжением Главы Юшкозерского сельского поселения от 24.03.2023 года № 5а-р «О назначении публичных слушаний по изменению функциональных зон земельных участк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суждение Проекта внесения  изменений в Правила землепользования и застройки Юшкозерского сельского поселения»,   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болевская Марина Владимировна – Глава Юшкозер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олевская Марина Владимировна – Глава Юшкозерского сельского поселения и Карельская Юлия Николаевна -  специалист  администрации Юшкозерского сельского поселения, ознакомили  участников публичных слушаний с:</w:t>
      </w:r>
      <w:r>
        <w:rPr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-  проектом внесения изменений в Правила землепользования и застройки на территории Юшкозерского сельского поселения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ходе слушаний участникам слушаний была разъяснена необходимость внесения изменений в  Правила землепользования и застройки  в связи заявлением Люленкова В.С.</w:t>
      </w:r>
    </w:p>
    <w:p>
      <w:pPr>
        <w:pStyle w:val="Normal"/>
        <w:autoSpaceDE w:val="false"/>
        <w:jc w:val="both"/>
        <w:rPr/>
      </w:pPr>
      <w:r>
        <w:rPr/>
        <w:t>15.  Специалист  администрации Юшкозерского сельского поселения Карельская Ю.Н. разъяснил  участникам слушаний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авила землепользования и застройки   - нормативный правовой документ, разработка которого велась в строгом соответствии с:</w:t>
      </w:r>
    </w:p>
    <w:p>
      <w:pPr>
        <w:pStyle w:val="Normal"/>
        <w:autoSpaceDE w:val="false"/>
        <w:jc w:val="both"/>
        <w:rPr/>
      </w:pPr>
      <w:r>
        <w:rPr/>
        <w:t>Градостроительным Кодексом РФ, Земельным Кодексом, законом «Об общих принципах организации местного самоуправления», иными законами и нормативами Российской Федерации, Республики Карелия, Уставом Юшкозер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авила определяют механизм применения процедур, предусмотренных этими документами в Юшкозерском сельском поселен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гласно градостроительному кодексу Правила землепользования и застройки состоят из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Текстовой части документа, где описан порядок применения Правил и внесения в них изменений. Порядок применения правил включает в себя описание полномочий органов местного самоуправления в регулировании землепользования и застройки территории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хемы градостроительного зонирования Юшкозерского сельского поселения и входящих в его состав населенных пунктов, с отображением границ территорий с особыми условиями использова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Градостроительных регламент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о начала публичных слушаний и в процессе проведения публичных слушаний письменных вопросов, предложений и замечаний </w:t>
      </w:r>
      <w:r>
        <w:rPr>
          <w:b/>
        </w:rPr>
        <w:t>не поступали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Возражений, предложений и замечаний в ходе обсуждения данного вопроса не поступило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седатель:</w:t>
      </w:r>
      <w:r>
        <w:rPr/>
        <w:br/>
        <w:t xml:space="preserve">     Учитывая выступления участников публичных слушаний решено, что предложенный Проект внесения изменений в Правила землепользования и застройки Юшкозерского сельского поселения», соответствуют действующему законодательству Российской Федерации, замечаний не имеет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убличные слушания по Проекту внесения  изменений в Правила землепользования и застройки Юшкозерского сельского поселения,  считать состоявшимис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обрить Проект внесения  изменений в Правила землепользования и застройки Юшкозерского сельского посе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направить Проект внесения  изменений в Правила землепользования и застройки Юшкозерского сельского поселения в Совет  Юшкозерского сельского поселения для рассмотрения и принятия реш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токол публичных слушаний по рассмотрению Проекта внесения изменений в Правила землепользования и застройки на территории Юшкозерского сельского поселения» опубликовать  в Информационном бюллетене Юшкозерского сельского поселения  и разместить на официальном сайте муниципального образования «Юшкозерское сельское поселение» в сети Интернет по адресу: 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adm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ushkozero.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Normal"/>
        <w:jc w:val="both"/>
        <w:rPr/>
      </w:pPr>
      <w:r>
        <w:rPr/>
        <w:t>Публичные слушания объявляются закрытыми. Благодарю всех за участие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М.В. 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Секретарь публичных слушаний:    __________________ Ю.Н.Карель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1:00Z</dcterms:created>
  <dc:creator>user</dc:creator>
  <dc:description/>
  <cp:keywords/>
  <dc:language>en-US</dc:language>
  <cp:lastModifiedBy>97986ш</cp:lastModifiedBy>
  <cp:lastPrinted>2020-02-15T00:59:00Z</cp:lastPrinted>
  <dcterms:modified xsi:type="dcterms:W3CDTF">2023-04-25T12:48:00Z</dcterms:modified>
  <cp:revision>4</cp:revision>
  <dc:subject/>
  <dc:title>ПРОТОКОЛ</dc:title>
</cp:coreProperties>
</file>