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sz w:val="8"/>
          <w:szCs w:val="20"/>
          <w:lang w:eastAsia="ru-RU"/>
        </w:rPr>
      </w:pPr>
      <w:r>
        <w:rPr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Калевальский  муниципальный район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Юшкозерское сельское поселение»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АСПОРЯЖЕНИЕ</w:t>
      </w:r>
    </w:p>
    <w:p>
      <w:pPr>
        <w:pStyle w:val="Normal"/>
        <w:jc w:val="both"/>
        <w:rPr>
          <w:sz w:val="22"/>
        </w:rPr>
      </w:pPr>
      <w:r>
        <w:rPr/>
        <w:t>от</w:t>
      </w:r>
      <w:r>
        <w:rPr>
          <w:u w:val="single"/>
        </w:rPr>
        <w:t xml:space="preserve">  24.04.2023 г. № 10-р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. Юшкозеро</w:t>
      </w:r>
    </w:p>
    <w:tbl>
      <w:tblPr>
        <w:tblW w:w="3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</w:tblGrid>
      <w:tr>
        <w:trPr>
          <w:trHeight w:val="951" w:hRule="atLeast"/>
        </w:trPr>
        <w:tc>
          <w:tcPr>
            <w:tcW w:w="3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азначении публичных слушаний по проек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евания террито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руководствуясь  Уставом муниципального образования «Юшкозерское сельское поселение»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>1.Назначить проведение публичных слушаний на «05» мая 2023 года в 15-00 часов по адресу:             Республика Карелия, Калевальский район, д. Юшкозерор, ул. Советская, д. 54 в здании Администрации Юшкозерского сельского поселения по</w:t>
      </w:r>
      <w:r>
        <w:rPr>
          <w:b/>
        </w:rPr>
        <w:t xml:space="preserve"> </w:t>
      </w:r>
      <w:r>
        <w:rPr/>
        <w:t>проектам межевания территорий:</w:t>
      </w:r>
    </w:p>
    <w:p>
      <w:pPr>
        <w:pStyle w:val="Style19"/>
        <w:numPr>
          <w:ilvl w:val="0"/>
          <w:numId w:val="2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раницах элемента планировочной структуры в районе многоквартирного дома, расположенного по адресу: Республика Карелия, Калевальский район, д. Юшкозеро, ул. Лесная, д.4А </w:t>
      </w:r>
    </w:p>
    <w:p>
      <w:pPr>
        <w:pStyle w:val="Style19"/>
        <w:numPr>
          <w:ilvl w:val="0"/>
          <w:numId w:val="2"/>
        </w:numPr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аницах элемента планировочной структуры в районе многоквартирных домов, расположенных по адресу: Республика Карелия, Калевальский район, д. Юшкозеро, ул. Лесная, д.15, д.17</w:t>
      </w:r>
    </w:p>
    <w:p>
      <w:pPr>
        <w:pStyle w:val="Style19"/>
        <w:numPr>
          <w:ilvl w:val="0"/>
          <w:numId w:val="2"/>
        </w:numPr>
        <w:suppressAutoHyphens w:val="true"/>
        <w:spacing w:lineRule="atLeast" w:line="12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аницах элемента планировочной структуры в районе многоквартирного дома, расположенного по адресу: Республика Карелия, Калевальский район, пос. Кепа, ул. Октябрьская, д.1</w:t>
      </w:r>
    </w:p>
    <w:p>
      <w:pPr>
        <w:pStyle w:val="Style19"/>
        <w:suppressAutoHyphens w:val="true"/>
        <w:spacing w:lineRule="atLeast" w:line="120" w:before="0" w:after="120"/>
        <w:contextualSpacing/>
        <w:jc w:val="both"/>
        <w:rPr/>
      </w:pPr>
      <w:r>
        <w:rPr/>
      </w:r>
    </w:p>
    <w:p>
      <w:pPr>
        <w:pStyle w:val="Style19"/>
        <w:suppressAutoHyphens w:val="true"/>
        <w:spacing w:lineRule="atLeast" w:line="120" w:before="0" w:after="120"/>
        <w:ind w:left="0" w:hanging="0"/>
        <w:contextualSpacing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rFonts w:cs="Times New Roman" w:ascii="Times New Roman" w:hAnsi="Times New Roman"/>
        </w:rPr>
        <w:t>Утвердить состав комиссии по проведению публичных слушаний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/>
      </w:pPr>
      <w:r>
        <w:rPr/>
        <w:t>- Соболевская  М.В., Глава Юшкозер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арельская  Ю.Н., специалист  1 категории Администрации Юшкозе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арданов  А.С.., депутат Совета Юшкозе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Колмачева И.Л., депутат Совета Юшкозе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>3. Опубликовать объявление о проведении публичных слушаний в газете «Новости Калевалы», разместить на официальном сайте Администрации Юшкозер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Юшкозерского сельского поселения</w:t>
        <w:tab/>
        <w:t xml:space="preserve">                                                                     М.В.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и публичных слушаний вправе представить в письменной форме свои предложения и замечания, касающиеся изменений функциональных зон земельных участков в срок до 04 мая 2023 года с 9:00 до 17:00 по адресу: Республика Карелия, Калевальский район, д. Юшкозеро, ул. Советская, д. 54, Администрация поселения.</w:t>
      </w:r>
    </w:p>
    <w:p>
      <w:pPr>
        <w:pStyle w:val="Normal"/>
        <w:ind w:firstLine="708"/>
        <w:jc w:val="both"/>
        <w:rPr/>
      </w:pPr>
      <w:r>
        <w:rPr/>
        <w:t>С проектами межеваний территорий можно ознакомиться по адресу: Республика Карелия, Калевальский район, д. Юшкозеро, ул. Советская, д 54, Администрац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851" w:gutter="0" w:header="0" w:top="51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5:00Z</dcterms:created>
  <dc:creator>Зеленецкий</dc:creator>
  <dc:description/>
  <cp:keywords/>
  <dc:language>en-US</dc:language>
  <cp:lastModifiedBy>Админ</cp:lastModifiedBy>
  <cp:lastPrinted>2023-05-19T09:57:00Z</cp:lastPrinted>
  <dcterms:modified xsi:type="dcterms:W3CDTF">2023-05-19T07:21:00Z</dcterms:modified>
  <cp:revision>9</cp:revision>
  <dc:subject/>
  <dc:title> </dc:title>
</cp:coreProperties>
</file>