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1.12.2014 г. № 21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проверок соблюдения земельного законодательства на 2015 год на территории Юшк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осуществления муниципального земельного контроля за использованием земельных участков на территории МО «Юшкозерское сельское поселение», утвержденного решением Совета Юшкозерского сельского поселения от 28.05.2008. № 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</w:rPr>
        <w:t>-17-50, Уставом муниципального образования «Юшкозер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 Утвердить План проведения проверок соблюдения земельного законодательства на 2015 год на территории Юшкозер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72"/>
        <w:jc w:val="both"/>
        <w:rPr/>
      </w:pPr>
      <w:r>
        <w:rPr/>
        <w:tab/>
        <w:t>2. Полномочия по осуществлению проведения проверок возложить на Заместителя Главы Администрации Юшкозерского сельского поселения Скресанову Л.А.</w:t>
      </w:r>
    </w:p>
    <w:p>
      <w:pPr>
        <w:pStyle w:val="Normal"/>
        <w:ind w:right="-1" w:firstLine="708"/>
        <w:jc w:val="both"/>
        <w:rPr/>
      </w:pPr>
      <w:r>
        <w:rPr/>
        <w:t xml:space="preserve">3. Опубликовать настоящее постановление в официальном информационном бюллетене «Вестник муниципального образования "Юшкозерское сельское поселение"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472"/>
        <w:jc w:val="both"/>
        <w:rPr/>
      </w:pPr>
      <w:r>
        <w:rPr/>
        <w:t xml:space="preserve">  </w:t>
      </w:r>
      <w:r>
        <w:rPr/>
        <w:t>4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2.2014 г  № 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проверок соблюдения земельного законодательства на 2015 год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Юшкозерского сельского поселения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618"/>
        <w:gridCol w:w="2034"/>
        <w:gridCol w:w="1985"/>
        <w:gridCol w:w="780"/>
        <w:gridCol w:w="1488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физического лица, в отношении которого планируется провер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емельных участков, на которые планируется проведение проверки, их адресные ориентиры, кадастровые номера и площа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е провер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прове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пектор, ответственный за проведение проверки (должность, фамилия, имя, отчест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Раевский Михаил Григорьевич, д. Юшкозеро ул. Добрыниной д.3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Добрыниной, вблизи жилого дома д.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ттунен Эльвир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Добрыниной, вблизи жилого дома д.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5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Галина Леонтьевна, д. Юшкозеро, ул. Набережная д. 3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Набережная, вблизи жилого дома д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 Николаевич, д. Юшкозеро, ул. Советская, д.71, кв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Советская , вблизи жилого дома д.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2.12.2015 г. № 54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проверок соблюдения земельного законодательства на 2016 год на территории Юшк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осуществления муниципального земельного контроля за использованием земельных участков на территории МО «Юшкозерское сельское поселение», утвержденного решением Совета Юшкозерского сельского поселения от 28.05.2008. № 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</w:rPr>
        <w:t>-17-50, Уставом муниципального образования «Юшкозер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 Утвердить План проведения проверок соблюдения земельного законодательства на 2016 год на территории Юшкозер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72"/>
        <w:jc w:val="both"/>
        <w:rPr/>
      </w:pPr>
      <w:r>
        <w:rPr/>
        <w:tab/>
        <w:t>2. Полномочия по осуществлению проведения проверок возложить на заместителя Главы Администрации Юшкозерского сельского поселения Скресанову Л.А.</w:t>
      </w:r>
    </w:p>
    <w:p>
      <w:pPr>
        <w:pStyle w:val="Normal"/>
        <w:ind w:right="-1" w:firstLine="708"/>
        <w:jc w:val="both"/>
        <w:rPr/>
      </w:pPr>
      <w:r>
        <w:rPr/>
        <w:t xml:space="preserve">3. Опубликовать настоящее постановление в официальном информационном бюллетене «Вестник муниципального образования "Юшкозерское сельское поселение"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472"/>
        <w:jc w:val="both"/>
        <w:rPr/>
      </w:pPr>
      <w:r>
        <w:rPr/>
        <w:t xml:space="preserve">  </w:t>
      </w:r>
      <w:r>
        <w:rPr/>
        <w:t>4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15 г  № 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проверок соблюдения земельного законодательства на 2015 год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Юшкозерского сельского поселения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618"/>
        <w:gridCol w:w="2034"/>
        <w:gridCol w:w="1985"/>
        <w:gridCol w:w="780"/>
        <w:gridCol w:w="1488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физического лица, в отношении которого планируется провер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емельных участков, на которые планируется проведение проверки, их адресные ориентиры, кадастровые номера и площа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е провер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прове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пектор, ответственный за проведение проверки (должность, фамилия, имя, отчест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Раевский Михаил Григорьевич, д. Юшкозеро ул. Добрыниной д.3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Добрыниной, вблизи жилого дома д.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ттунен Эльвир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Добрыниной, вблизи жилого дома д.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6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Галина Леонтьевна, д. Юшкозеро, ул. Набережная д. 3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Набережная, вблизи жилого дома д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 Николаевич, д. Юшкозеро, ул. Советская, д.71, кв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зеро ул. Советская , вблизи жилого дома д.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Admin</dc:creator>
  <dc:description/>
  <dc:language>en-US</dc:language>
  <cp:lastModifiedBy>user</cp:lastModifiedBy>
  <cp:lastPrinted>2016-10-19T11:36:00Z</cp:lastPrinted>
  <dcterms:modified xsi:type="dcterms:W3CDTF">2016-10-19T08:38:00Z</dcterms:modified>
  <cp:revision>2</cp:revision>
  <dc:subject/>
  <dc:title/>
</cp:coreProperties>
</file>