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369190680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7.04.2015 г. № 6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1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Утвердить отчет об исполнении бюджета Юшкозерского сельского поселения за 1 квартал 2015 года по доходам в сумме 1 513 437,77  рублей и по расходам в сумме  1 328 781,55 рублей, с профицитом бюджета  в сумме 184 556,22  рублей ( прилагается)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1 квартал 2015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5-11-02T13:03:00Z</cp:lastPrinted>
  <dcterms:modified xsi:type="dcterms:W3CDTF">2015-11-02T10:03:21Z</dcterms:modified>
  <cp:revision>4</cp:revision>
  <dc:subject/>
  <dc:title/>
</cp:coreProperties>
</file>