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5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38204677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7.07.2015 г. № 20-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6 месяцев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Утвердить отчет об исполнении бюджета Юшкозерского сельского поселения за 6 месяцев 2015 года по доходам в сумме  2 555 163,65  рублей и по расходам в сумме   2 376 996,22  рублей, с дефицитом  бюджета  в сумме 178 167,43   рублей ( прилагается)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6 месяцев 2015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5-11-02T12:34:00Z</cp:lastPrinted>
  <dcterms:modified xsi:type="dcterms:W3CDTF">2015-11-02T09:49:23Z</dcterms:modified>
  <cp:revision>3</cp:revision>
  <dc:subject/>
  <dc:title/>
</cp:coreProperties>
</file>