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Актуальные вопросы федерального государственного земельного контроля (надзора)» консультирует межмуниципальный отдел Управления Росреестра по Республике Карелия по Сортавальскому, Питкярантскому и Лахденпохскому районам.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0) 4-75-80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Style9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dc:language>en-US</dc:language>
  <cp:lastModifiedBy/>
  <dcterms:modified xsi:type="dcterms:W3CDTF">2025-01-14T13:04:49Z</dcterms:modified>
  <cp:revision>20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