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640" w:leader="none"/>
          <w:tab w:val="right" w:pos="9355" w:leader="none"/>
        </w:tabs>
        <w:rPr>
          <w:lang w:val="ru-RU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19.08.2014 г. № 15а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д.Юшкозеро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должностей муниципальной 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, которые в течение двух лет после увольнения 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ой службы имеют право замещать должности 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мерческих и некоммерческих организациях, если отдельные 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государственного управления данными организациями входили в должностные (служебные) обязанности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2 Федерального Закона от 25.12.2008 г. № 273-ФЗ «О противодействии коррупции», Указом Президента РФ от 21.07.2010 №92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Администрация Юшкозерского сельского поселения ПОСТАНОВЛЯЕ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280" w:after="150"/>
        <w:rPr>
          <w:color w:val="000000"/>
        </w:rPr>
      </w:pPr>
      <w:r>
        <w:rPr/>
        <w:t>Утвердить прилагаемый перечень должностей муниципальной службы,  которые 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 администрации Юшкозерского сельского поселения, которое дается в порядке, устанавливаемом нормативными правовыми актами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280"/>
        <w:rPr>
          <w:color w:val="000000"/>
        </w:rPr>
      </w:pPr>
      <w:r>
        <w:rPr>
          <w:color w:val="000000"/>
        </w:rPr>
        <w:t>Заместителю Главы администрации Юшкозерского сельского поселения Скресановой Л.А. с момента издания настоящего постановления  ознакомить муниципальных служащих с вышеназванным перечне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rPr/>
      </w:pPr>
      <w:r>
        <w:rPr/>
        <w:t xml:space="preserve">Обнародовать настоящее постановление путем размещения официального текста         постановления в  информационно-телекоммуникационной сети «Интернет» на официальном сайте администрации Юшкозерского сельского поселени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ushkozero</w:t>
      </w:r>
      <w:r>
        <w:rPr/>
        <w:t>.</w:t>
      </w:r>
      <w:r>
        <w:rPr>
          <w:lang w:val="en-US"/>
        </w:rPr>
        <w:t>ru</w:t>
      </w:r>
      <w:r>
        <w:rPr/>
        <w:t>, а также  в информационном бюллетене «Вестник Юшкозерского сельского поселения».</w:t>
      </w:r>
    </w:p>
    <w:p>
      <w:pPr>
        <w:pStyle w:val="Normal"/>
        <w:spacing w:lineRule="atLeast" w:line="0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Юшкозе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М.В. 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остановлением Главы Юшкозерског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9.08.2014 №15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Глава Юшкозерского сельского поселения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Юшкозерского сельского посел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Юшкозерского сельского поселения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0" w:after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har1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3:00Z</dcterms:created>
  <dc:creator>Шеляговская</dc:creator>
  <dc:description/>
  <dc:language>en-US</dc:language>
  <cp:lastModifiedBy>user</cp:lastModifiedBy>
  <cp:lastPrinted>2017-03-14T15:12:00Z</cp:lastPrinted>
  <dcterms:modified xsi:type="dcterms:W3CDTF">2017-03-14T12:43:00Z</dcterms:modified>
  <cp:revision>2</cp:revision>
  <dc:subject/>
  <dc:title/>
</cp:coreProperties>
</file>