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Школа электронных услуг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Управление Росреестра по Республике Карелия ежемесячно проводи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Цель онлайн мастер-класса «Школа электронных услуг» заключается в том, чтобы помочь всем желающим разобраться в правовых и технических вопросах электронного взаимодействия с Росреестром, показать преимущества и доступность такого взаимодейств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Способ подачи документов через портал Росреестра,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многофункционального центра, уменьшение финансовых затрат заявителей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2"/>
          <w:szCs w:val="22"/>
          <w14:ligatures w14:val="none"/>
        </w:rPr>
      </w:pPr>
      <w:r>
        <w:rPr>
          <w:rFonts w:ascii="Segoe UI" w:hAnsi="Segoe UI"/>
          <w:sz w:val="22"/>
          <w:szCs w:val="22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mezurnova_aa</cp:lastModifiedBy>
  <dcterms:modified xsi:type="dcterms:W3CDTF">2025-03-04T12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