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открывает двери для будущих юристов: знакомство студентов РПА с профессией государственного земельного инспектор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color w:val="000000" w:themeColor="text1"/>
          <w:sz w:val="24"/>
          <w:szCs w:val="24"/>
          <w14:ligatures w14:val="none"/>
        </w:rPr>
      </w:pPr>
      <w:r>
        <w:rPr>
          <w:rFonts w:ascii="Segoe UI" w:hAnsi="Segoe UI"/>
          <w:color w:val="000000" w:themeColor="text1"/>
          <w:sz w:val="24"/>
          <w:szCs w:val="24"/>
          <w14:ligatures w14:val="none"/>
        </w:rPr>
        <w:t>04.04.2025 Карельский Росреестр провел встречу со студентами Северного института (филиала) ВГУЮ (РПА Минюста России) посвященную профессии государственного земельного инспект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ascii="Segoe UI" w:hAnsi="Segoe UI"/>
          <w:color w:val="000000" w:themeColor="text1"/>
          <w:sz w:val="24"/>
          <w:szCs w:val="24"/>
          <w14:ligatures w14:val="none"/>
        </w:rPr>
        <w:t>Целью мероприятия стало ознакомление будущих юристов с особенностями и перспективами работы в сфере государственного земельного надзора, а также повышение их правовой грамотности в вопросах земельного законодатель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ascii="Segoe UI" w:hAnsi="Segoe UI"/>
          <w:color w:val="000000" w:themeColor="text1"/>
          <w:sz w:val="24"/>
          <w:szCs w:val="24"/>
          <w14:ligatures w14:val="none"/>
        </w:rPr>
        <w:t>Сотрудники ведомства рассказали студентам об основных задачах и функциях государственного земельного инспектора. Студентам также были представлены реальные примеры из практики работы. Особое внимание было уделено порядку проведения контрольных (надзорных) мероприятий, вопросам взаимодействия с органами прокуратуры и иными надзорными ведомств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color w:val="000000" w:themeColor="text1"/>
          <w:sz w:val="24"/>
          <w:szCs w:val="24"/>
          <w14:ligatures w14:val="none"/>
        </w:rPr>
      </w:pPr>
      <w:r>
        <w:rPr>
          <w:rFonts w:ascii="Segoe UI" w:hAnsi="Segoe UI"/>
          <w:color w:val="000000" w:themeColor="text1"/>
          <w:sz w:val="24"/>
          <w:szCs w:val="24"/>
          <w14:ligatures w14:val="none"/>
        </w:rPr>
        <w:t>«Для нас очень важно, чтобы будущие юристы имели представление о реальной работе государственных органов и могли применять полученные знания на практике. Работа государственного земельного инспектора требует не только знания законов, но и принципиальности, ответственности», - отметил заместитель руководителя Карельского Росреестра Владимир Карвонен.</w:t>
      </w:r>
    </w:p>
    <w:p>
      <w:pPr>
        <w:pStyle w:val="Style16"/>
        <w:numPr>
          <w:ilvl w:val="0"/>
          <w:numId w:val="0"/>
        </w:numPr>
        <w:ind w:left="0" w:right="0" w:firstLine="709"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white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white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Style16" w:customStyle="1">
    <w:name w:val="Без интервала"/>
    <w:uiPriority w:val="1"/>
    <w:qFormat/>
    <w:pPr>
      <w:keepNext w:val="false"/>
      <w:keepLines w:val="false"/>
      <w:pageBreakBefore w:val="false"/>
      <w:widowControl/>
      <w:pBdr/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ru-RU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4-04T12:03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