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2 мая 2012 г.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en-US"/>
        </w:rPr>
        <w:t>XX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80</w:t>
      </w:r>
    </w:p>
    <w:p>
      <w:pPr>
        <w:pStyle w:val="Normal"/>
        <w:rPr>
          <w:sz w:val="28"/>
        </w:rPr>
      </w:pPr>
      <w:r>
        <w:rPr>
          <w:sz w:val="28"/>
        </w:rPr>
        <w:t>д.Юшкозер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ередачи имуществ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Юшкозерского сельского  поселе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ренду и безвозмездное поль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51 Устава МО «Юшкозе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о порядке передачи имущества, находящего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обственности Юшкозерского сельского поселения, в аренду и безвозмездное пользование </w:t>
      </w:r>
      <w:r>
        <w:rPr>
          <w:sz w:val="28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шение Совета Юшкозерского сельского </w:t>
      </w:r>
      <w:r>
        <w:rPr>
          <w:sz w:val="28"/>
          <w:szCs w:val="28"/>
        </w:rPr>
        <w:t>поселения «Об утверждении положения о порядке передачи имущества, находящегося в муниципальной  собственности Юшкозерского  сельского  поселения, в аренду и безвозмездное пользование»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5-174 от 05.05.2008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шкозерского сельского поселения</w:t>
        <w:tab/>
        <w:tab/>
        <w:tab/>
        <w:t xml:space="preserve">              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ен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20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>
          <w:u w:val="single"/>
          <w:lang w:val="en-US"/>
        </w:rPr>
        <w:t>XXIII</w:t>
      </w:r>
      <w:r>
        <w:rPr>
          <w:u w:val="single"/>
        </w:rPr>
        <w:t>-</w:t>
      </w:r>
      <w:r>
        <w:rPr>
          <w:u w:val="single"/>
          <w:lang w:val="en-US"/>
        </w:rPr>
        <w:t>II</w:t>
      </w:r>
      <w:r>
        <w:rPr>
          <w:u w:val="single"/>
        </w:rPr>
        <w:t xml:space="preserve">-80 </w:t>
      </w:r>
      <w:r>
        <w:rPr/>
        <w:t>от 22.05.2012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ередачи имущест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ходящегося в муниципальной собственности Юшкозер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в аренду и безвозмездное поль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 Настоящее Положение, разработанное в собственности с законодательством РФ, законами Республики Карелия, Уставом  МО «Юшкозерское сельское поселение», устанавливает порядок сдачи имущества (зданий, помещений, сооружений и их частей, предприятий и других имущественных комплексов, а также движимого имущества), находящегося в муниципальной собственности Юшкозерского сельского поселения (далее по тексту – имущество), в аренду и безвозмездное поль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может быть сдано в аренду и безвозмездное пользование юридическим или физическим лицам, в том числе иностранным только по итогам </w:t>
      </w:r>
      <w:r>
        <w:rPr/>
        <w:t>торгов на право заключения договоров аренды объектов, находящихся в муниципальной собственности Муниципального образования «Юшкозер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рядок проведения </w:t>
      </w:r>
      <w:r>
        <w:rPr/>
        <w:t xml:space="preserve">торгов на право заключения договоров аренды объектов, находящихся в муниципальной собственности Муниципального образования «Юшкозерское сельское поселение» установлен </w:t>
      </w:r>
      <w:r>
        <w:rPr>
          <w:b/>
        </w:rPr>
        <w:t xml:space="preserve">Положением «О порядке организации проведения торгов на право заключения договора аренды муниципального имущества, находящегося на праве собственности в Юшкозерском сельском поселении», утверждённым Постановлением зам. Главы Администрации Юшкозерского сельского поселения №41 от 25 сентября  2008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дачи имущества в арен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ями имущества выступают:</w:t>
      </w:r>
    </w:p>
    <w:p>
      <w:pPr>
        <w:pStyle w:val="Normal"/>
        <w:jc w:val="both"/>
        <w:rPr/>
      </w:pPr>
      <w:r>
        <w:rPr>
          <w:sz w:val="22"/>
          <w:szCs w:val="22"/>
        </w:rPr>
        <w:t>а) Администрация Юшкозерского сельского поселения (далее – Администрац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согласия Администрации Муниципальные (унитарные) предприятия в отношении недвижимого имущества, закрепленного за ними на праве хозяйственного ведения, а также движимого имущества в случаях, предусмотренных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говор аренды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Договор аренды регистрируется Управлением Федеральной регистрационной службой по Республике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договоре аренды указы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 арен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юджетный счет и другие реквизиты для перечисл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мер, сроки и порядок внес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изменения размера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язанности по производству ремонта (в том числе капитального) арендуемого имуще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передачи арендодателем имущества арендат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льзоваться имуществам в соответствии с условиями догов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возврата имущества после прекращения договора арендодателю в состоянии, обусловленном догов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ветственность сторон за нарушение условий договора, в том числе за неуплату или просрочку внес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надлежащим образом оформить земельно-правовые отношения в соответствующем комитете по земельным ресурсам и землеустройству по вопросу пользования земельным участком, на котором располагается арендуемое имущество (при аренде объектов недвиж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 заключению договора на оплату коммунальных услуг, технического обслуживания и других затрат по содержанию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 страхованию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ределения размера арендной платы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1. Размер арендной платы определяется согласно Методике определения уровня арендной платы за имущество, находящееся в собственности Юшкозерского сельского поселения (далее – Методика) – приложение № 1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размер годовой арендной платы за один квадратный метр арендуемой площади не может быть установлен менее 2 – х минимальных размеров оплаты труда (МРОТ)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ередаче в аренду наиболее престижного и (или) экономически привлекательного имущества (определяется комиссией) размер арендной платы может устанавливаться выше рассчитываемого по Методике. 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Получение права на заключение договора аренды при наличии двух и более заявителей в этом случае осуществляется исключительно на конкурсной основе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4.3. Изменение размера арендной платы производится Арендодателем в соответствии с условиями договора аренды в одностороннем порядке при изменении базовых составляющих Методики. Расчет размера арендной платы при этом высылается в адрес Арендатора не менее чем за 15 дней до изменения размера арендной платы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4.4. Оплата арендатором арендных платежей производится ежемесячно по 20 число текущего месяца включительно. При заключении договора не с начала текущего месяца арендная плата за этот месяц, а также за период, ему предшествовавший (если имущество фактически уже использовалось арендатором), вносится в течение 14 дней с момента подписания договора.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5. Расчет размера арендной платы по действующему договору аренды за имущество, сданное с согласия арендодателя в субаренду или используемое по договору о совместной деятельности с иным юридическим или физическим лицом, производится в соответствии с Методикой и с применением повышающего коэффициента 1,7. При этом расчет размера арендной платы за имущество, сданное в субаренду или используемое по договору о совместной деятельности с иным юридическим или 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деятельности, величина которого не может быть меньше, чем у основного арендатора.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6. В период действия договора, а также при его расторжении затраты арендатора по выполнению капитального ремонта, неотделимых улучшений компенсации не подлежат. Неотделимые улучшения арендуемого имущества являются собственностью Юшкозерского сельского поселения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4.7. При производстве Арендатором за счет собственных средств капитального ремонта, неотделимых улучшений в случаях: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ачи в аренду имущества, находящегося в неудовлетворительном техническом состоянии, или изменения профиля его использования;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я работ по устранению аварий, произошедших не по вине арендатора (подтверждается актом, оформленным уполномоченным органом и согласованным с арендодателем и балансодержателем);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ведения или участия арендатора в производстве капитального ремонта муниципального имущества, имеющего технологическую связь или неразрывно связанного с арендуемым имуществом, арендатор имеет право на снижение арендной платы. В этом случае оформляется дополнительное соглашение к договору аренды. </w:t>
      </w:r>
    </w:p>
    <w:p>
      <w:pPr>
        <w:pStyle w:val="Normal"/>
        <w:ind w:right="-29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дополнительного соглашения к договору аренды о снижении арендной платы арендатор предоставляет арендодателю проектно-сметную документацию, согласованную в установленном порядке.</w:t>
      </w:r>
    </w:p>
    <w:p>
      <w:pPr>
        <w:pStyle w:val="Normal"/>
        <w:ind w:right="-292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снижения арендной платы не должна превышать 50 % от затрат арендатора на выполнение капитального ремонта, неотделимых улучшений. Платежные документы, подтверждающие произведенные затраты, и акты приемки выполненных работ подлежат представлению арендодателю ежемесячно до 10 числа месяца, следующего за отчетным, а также не позднее чем в месячный срок по окончании работ, предусмотренных графиком их проведения. В случае непредставления необходимой отчетной документации или невыполнения графика производства работ арендатор должен произвести перечисление в полном объеме арендной платы, установленной договором аренды и рассчитанной в соответствии с Методикой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т и контроль за использованием имущества, сданного в аренду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5.1. Учет всех заключенных договоров аренды муниципального имущества ведет Администрация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и передачи имущества, находящегося в собственности</w:t>
      </w:r>
    </w:p>
    <w:p>
      <w:pPr>
        <w:pStyle w:val="Normal"/>
        <w:ind w:right="-292" w:hanging="0"/>
        <w:jc w:val="center"/>
        <w:rPr/>
      </w:pPr>
      <w:r>
        <w:rPr>
          <w:b/>
          <w:sz w:val="22"/>
          <w:szCs w:val="22"/>
        </w:rPr>
        <w:t>Юшкозерского сельского поселения, в безвозмездное пользование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6.1. Имущество передается в безвозмездное пользование по договору и с согласия Главы Юшкозерского сельского поселения в случаях, предусмотренных действующим законодательством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се расходы по содержанию имущества, включая осуществление текущего и капитального ремонта (неотделимых улучшений), осуществляются ссудополучателем.</w:t>
      </w:r>
    </w:p>
    <w:p>
      <w:pPr>
        <w:pStyle w:val="Normal"/>
        <w:ind w:right="-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ередач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имущества, находящего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 муниципальной собствен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Юшкозерского сельского посе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ренду и безвозмездное пользова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уровня арендной платы за имуществ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еся в собственности Юшкозе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Настоящая методика устанавливает порядок расчета арендной платы за имущество (здания, помещения, сооружения и их части, а также движимое имущество), находящееся в муниципальной собственности Юшкозер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Арендная плата рассчитывается дифференцированно в зависимости от потребительских качеств арендуемого имущества, вида деятельности арендатора, местоположения имущества,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ная плата подлежит налогообложению в соответствии с нормативными актами Российской Федерации и Республики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еличина арендной платы за конкретное имущество может быть увеличена или снижена в соответствии с распоряжением Главы Юшкозерского сельского поселения с учетом реального состояния имущества и социально-экономическ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ение уровня годовой арендной платы за нежилые помещ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ровень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пл = Сб х Ктз х Кк хКд х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, гд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пл- </w:t>
      </w:r>
      <w:r>
        <w:rPr>
          <w:sz w:val="22"/>
          <w:szCs w:val="22"/>
        </w:rPr>
        <w:t xml:space="preserve">годовая арендная плата за нежилые помещения, руб. (без учета НДС и налога с продаж); </w:t>
      </w:r>
    </w:p>
    <w:p>
      <w:pPr>
        <w:pStyle w:val="Normal"/>
        <w:rPr/>
      </w:pPr>
      <w:r>
        <w:rPr>
          <w:b/>
          <w:sz w:val="22"/>
          <w:szCs w:val="22"/>
        </w:rPr>
        <w:t>Сб-</w:t>
      </w:r>
      <w:r>
        <w:rPr>
          <w:sz w:val="22"/>
          <w:szCs w:val="22"/>
        </w:rPr>
        <w:t xml:space="preserve"> базовая величина стоимости строительства 1 кв.м. помещений, руб.;</w:t>
      </w:r>
    </w:p>
    <w:p>
      <w:pPr>
        <w:pStyle w:val="Normal"/>
        <w:rPr/>
      </w:pPr>
      <w:r>
        <w:rPr>
          <w:b/>
          <w:sz w:val="22"/>
          <w:szCs w:val="22"/>
        </w:rPr>
        <w:t>Ктз-</w:t>
      </w:r>
      <w:r>
        <w:rPr>
          <w:sz w:val="22"/>
          <w:szCs w:val="22"/>
        </w:rPr>
        <w:t xml:space="preserve"> коэффициент территориальной зоны, учитывающий местоположение арендуемого помещения;</w:t>
      </w:r>
    </w:p>
    <w:p>
      <w:pPr>
        <w:pStyle w:val="Normal"/>
        <w:rPr/>
      </w:pPr>
      <w:r>
        <w:rPr>
          <w:b/>
          <w:sz w:val="22"/>
          <w:szCs w:val="22"/>
        </w:rPr>
        <w:t>Кк-</w:t>
      </w:r>
      <w:r>
        <w:rPr>
          <w:sz w:val="22"/>
          <w:szCs w:val="22"/>
        </w:rPr>
        <w:t xml:space="preserve"> 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д-</w:t>
      </w:r>
      <w:r>
        <w:rPr>
          <w:sz w:val="22"/>
          <w:szCs w:val="22"/>
        </w:rPr>
        <w:t xml:space="preserve"> коэффициент деятельности, учитывающий социальную значимость и вид деятельности арендатора при использовании арендуемого помещения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бщая площадь арендуемого нежилого помещения,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ределения коэффициентов для ра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ой платы за нежилые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/>
        <w:t>В качестве исходной величины при расчете размера арендной платы недвижимого имущества используется базовая стоимость аренды имущества, находящегося в собственности Юшкозерского сельского поселения (приложение N 2 к решению Сов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Коэффициент территориальной зонирования, применяется из таблицы 1. учитывающий местоположение арендуем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территориальной зоны – Кт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470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.Юшкозеро………………………………………………………………………………...2.п. Новое Юшкозеро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.Кепа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эффициент комфортности, характеризующий наличие или отсутствие в помещении электроснабжения, водоснабжения, отопления, канализации, применяется из таблицы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8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869"/>
        <w:gridCol w:w="1022"/>
        <w:gridCol w:w="1288"/>
      </w:tblGrid>
      <w:tr>
        <w:trPr>
          <w:trHeight w:val="2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и выш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</w:tr>
      <w:tr>
        <w:trPr>
          <w:trHeight w:val="2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и горячего водоснабжения, канализации, центрального отоп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электроснабжения, холодного и горячего водоснабжения, канализации, центрального отопления. При отсутствии какого-либо элемента благоустройства (электроснабжения, холодного водоснабжения, горячего водоснабжения, канализации, центрального отопления) коэффициент благоустройства снижается на 0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Считается, что водоснабжение и (или) канализация в помещении отсутствуе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 в котором расположено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деятельности арендатора – К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мущества, деятельности аренд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мбарды, ювелирные магазины…………………………………………………………………………….0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товая торговля, супермаркеты……………………………………………………………………………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рговля розничная…………………………………………………………………………………………...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орговля товарами для животных…………………………………………………………………………....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рговля товарами детского ассортимента, хлебобулочной и молочной продукцией, при условии использования не менее 70 % торговых площадей под эту продукцию……………………………………..0,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е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едприятия общественного пит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реализацией алкогольных напитков…………………………………………………………………………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 реализации алкогольных напитков………………………………………………………………………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дприятия общественного питания всех форм собственности, обслуживающие детские, общеобразовательные учреждения, учреждения здравоохранения и другие организации и учреждения, финансируемые из бюджета Республики Карелия…………………………………………………………….0,0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овые услуги насе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астерские по ремонту ювелирных изделий………………………………………………………………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кат аудио-, видеокассет………………………………………………………………………………….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ауны………………………………………………………………………………………………………….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едприятия по изготовлению и реализации ритуальных принадлежностей……………………………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Мастерские по ремонту и обслуживанию автомобилей……………………………………………………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арикмахерские, фотоателье…………………………………………………………………………………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по ремонту электробытовых приборов, радио- и телеаппаратуры……………………………………………………………………………………………………..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Мастерская по нарезке стекла, зеркал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астерская по изготовлению столярных изделий и мебели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ани, прачечные…………………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ункт проката……………………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очие…………………………………………………………………………………………………………….0,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, медицина, культура, нау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птеки, аптечные пун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 приготовления лекарственных препаратов…………………………………………………………………..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приготовлением лекарственных препаратов……………………………………………………………………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едицинские услуги платные, лечебно-косметологический оздоровительный центр……………………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Экскурсионные и туристические бюро, гостиницы……………………………………………………………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искотеки…………………………………………………………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роектные работы, лаборатории………………………………………………………………………………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портивные, тренажерные залы………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ысшие и специальные учебные заведения, осуществляющие обучение полностью или частично на коммерческой основе, частные школы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еатрально-зрелищные и творческие организации, союзы и их члены……………………………………0,01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и с ценными бумагами и валютой, бан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ание, игорный бизн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Банк, сберкасса, пункт обмена валюты, операции с ценными бумагами и валютой………………………….0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азино, игорный зал……………………………………………………………………………………………….0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трахование имущества…………………………………………………………………………………………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Залы игорных автоматов…………………………………………………………………………………………0,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рганы федерального и муниципального управления………………………………………………………0,0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екоммерческие организации и учреждения, финансируемые из республиканского и федерального  бюджетов……………………………………………………………………………………………………………0,0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 и иная социально-значимая деятельность, осуществляемая за счет благотворительной и спонсорской помощи (за исключением создаваемых ими предприятий)……………….0,01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сть, сельское хозяйство, транспорт, связь, средства массовой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Редакция, издательства, типографии……………………………………………………………………………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оммерческие теле-, радиокомпании……………………………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Гаражи, автостоянки, услуги связи (за исключением почтовой)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ромышленность, строительство……………………………………………………………………………….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Производство продукции сельского хозяйства, производство изделий легкой и пищевой промышл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исключением производства ликеро-водочной продукции)…………………………………………………….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слуги почтовой связи…………………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Организации и предприятия жилищно-коммунального хозяйства……………………………………………0,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дминистративные, офисные помещения………………………………………………………………………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Склады……………………………………………………………………………………………………………..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нформационно-вычислительное обслуживание, консультации по техническому и программному обеспечению, нотариальные конторы, сыскные и охранные бюро, автошколы…………………………………..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Адвокатские конторы, юр. консультации и иные подразделения коллегий адвокатов …………………….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редприятия и организации, образованные в результате выкупа трудовыми коллективами государственного имущества в собственности со статьей 20 Закона Республики Карелия от 21 ноября 1991 года №Х11-10/246 «О приватизации государственных и муниципальных предприятий в Республике Карелия» (Ведомости Верховного Совета Республики Карелия, 1992, №4) в отношении недвижимого имущества, возвращенного в государственную собственность Республики Карелия………………………………………………………0,01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ной вид деятельности………………………………………………………….по решению комиссии по арен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азмер площади, предоставляемой по данному Кд, определяется исходя из норм не более 9 кв.м. общей площади на одного работающего в данном помещении. Расчет арендной платы за дополнительные площади производится с применением Кд = 0,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Размер площади, предоставляемой по данному Кд, определяется сложением площадей административных помещений, определяемых исходя из нормы не более 9 кв.м. общей площади на одного работающего в помещении, и площадей производственного назначения, используемых непосредственно арендатором. Расчет арендной платы за дополнительные площади производится с применением Ксд = 0,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эффициент, учитывающий социальную значимость и вид деятельности арендатора, устанавливается в соответствии с видом деятельности, указанным в договоре арен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когда арендатор использует арендуемое имущество для осуществления нескольких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стоимости (площади) имущества, используемого для каждого вида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ределение уровня годовой арендной платы за движимое имущество</w:t>
      </w:r>
    </w:p>
    <w:p>
      <w:pPr>
        <w:pStyle w:val="Normal"/>
        <w:rPr/>
      </w:pPr>
      <w:r>
        <w:rPr>
          <w:sz w:val="22"/>
          <w:szCs w:val="22"/>
        </w:rPr>
        <w:t>Уровень годовой арендной платы за движимое имущество находящееся в муниципальной собственности Юшкозерского сельского поселения, 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имущ = СБ х Ксд х Кпоп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имущ </w:t>
      </w:r>
      <w:r>
        <w:rPr>
          <w:sz w:val="22"/>
          <w:szCs w:val="22"/>
        </w:rPr>
        <w:t>– годовая арендная плата за движимое имущество, руб. (без учета НДС и налога с продаж);</w:t>
      </w:r>
    </w:p>
    <w:p>
      <w:pPr>
        <w:pStyle w:val="Normal"/>
        <w:rPr/>
      </w:pPr>
      <w:r>
        <w:rPr>
          <w:b/>
          <w:sz w:val="22"/>
          <w:szCs w:val="22"/>
        </w:rPr>
        <w:t>СБ</w:t>
      </w:r>
      <w:r>
        <w:rPr>
          <w:sz w:val="22"/>
          <w:szCs w:val="22"/>
        </w:rPr>
        <w:t xml:space="preserve"> – первоначальная (восстановительная) балансовая стоимость движимого имущества, руб.;</w:t>
      </w:r>
    </w:p>
    <w:p>
      <w:pPr>
        <w:pStyle w:val="Normal"/>
        <w:rPr/>
      </w:pPr>
      <w:r>
        <w:rPr>
          <w:b/>
          <w:sz w:val="22"/>
          <w:szCs w:val="22"/>
        </w:rPr>
        <w:t>Ксд</w:t>
      </w:r>
      <w:r>
        <w:rPr>
          <w:sz w:val="22"/>
          <w:szCs w:val="22"/>
        </w:rPr>
        <w:t xml:space="preserve"> –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Normal"/>
        <w:rPr/>
      </w:pPr>
      <w:r>
        <w:rPr>
          <w:b/>
          <w:sz w:val="22"/>
          <w:szCs w:val="22"/>
        </w:rPr>
        <w:t>Кпопр</w:t>
      </w:r>
      <w:r>
        <w:rPr>
          <w:sz w:val="22"/>
          <w:szCs w:val="22"/>
        </w:rPr>
        <w:t xml:space="preserve"> –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равочный коэффициент, учитывающий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а службы на потребительские свойства имуществ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6"/>
        <w:gridCol w:w="969"/>
        <w:gridCol w:w="969"/>
        <w:gridCol w:w="969"/>
        <w:gridCol w:w="969"/>
        <w:gridCol w:w="970"/>
        <w:gridCol w:w="970"/>
        <w:gridCol w:w="970"/>
        <w:gridCol w:w="98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до 50 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6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7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8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уровня годовой арендной платы за соору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ри определении уровня арендной платы за недвижимое имущество (сооружения) нет возможности рассчитывать ее в соответствии с порядком, указанным в разделе 2, то расчет ведется аналогично определению уровня арендной платы за движимое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ередач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имущества, находящего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 муниципальной собственно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Юшкозерского сельского посе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ренду и безвозмездное пользова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Исходной величиной при расчете размера арендной платы недвижимого имущества используется базовая стоимость аренды имущества, находящегося в собственности Юшкозерского сельского поселения считать сумму в размере  рублей </w:t>
      </w:r>
      <w:r>
        <w:rPr>
          <w:b/>
        </w:rPr>
        <w:t xml:space="preserve">00 </w:t>
      </w:r>
      <w:r>
        <w:rPr/>
        <w:t>к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0:00Z</dcterms:created>
  <dc:creator>Admin</dc:creator>
  <dc:description/>
  <cp:keywords/>
  <dc:language>en-US</dc:language>
  <cp:lastModifiedBy>Admin</cp:lastModifiedBy>
  <cp:lastPrinted>2013-06-12T16:55:00Z</cp:lastPrinted>
  <dcterms:modified xsi:type="dcterms:W3CDTF">2017-03-30T07:29:00Z</dcterms:modified>
  <cp:revision>6</cp:revision>
  <dc:subject/>
  <dc:title/>
</cp:coreProperties>
</file>