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ессия</w:t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ы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 октября  2013 г. </w:t>
        <w:tab/>
        <w:tab/>
        <w:tab/>
        <w:tab/>
        <w:tab/>
        <w:tab/>
        <w:tab/>
      </w:r>
      <w:r>
        <w:rPr/>
        <w:t xml:space="preserve">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I</w:t>
      </w:r>
      <w:r>
        <w:rPr>
          <w:u w:val="single"/>
          <w:lang w:val="fi-FI"/>
        </w:rPr>
        <w:t>I</w:t>
      </w:r>
      <w:r>
        <w:rPr>
          <w:u w:val="single"/>
          <w:lang w:val="en-US"/>
        </w:rPr>
        <w:t>I</w:t>
      </w:r>
      <w:r>
        <w:rPr>
          <w:u w:val="single"/>
        </w:rPr>
        <w:t>-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Юшкозер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/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   утверждении  Положения </w:t>
            </w:r>
            <w:r>
              <w:rPr>
                <w:b/>
              </w:rPr>
              <w:t xml:space="preserve"> о порядке назначения  и  выплаты  ежемесячной   доплаты к трудовой пенсии лицам, замещавшим      должности    муниципальной  службы в органах местного самоуправления</w:t>
            </w:r>
            <w:r>
              <w:rPr>
                <w:b/>
                <w:bCs/>
              </w:rPr>
              <w:t xml:space="preserve"> Юшкозер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1  Закона Республики Карелия «О муниципальной службе в Республике Карелия», Уставом муниципального образования «Юшкозерское сельское поселение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овет Юшкозерского сельского поселения  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ое Положение о  порядке назначения  и  выплаты  ежемесячной   доплаты к трудовой пенсии лицам, замещавшим     должности    муниципальной  службы в органах местного самоуправления</w:t>
      </w:r>
      <w:r>
        <w:rPr>
          <w:bCs/>
        </w:rPr>
        <w:t xml:space="preserve"> Юшкоз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бязательному опубликованию (обнародованию) в информационном официальном бюллетене «Вестник муниципального образования «Юшкозер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вступает в силу  после  опубликования (обнарод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/>
        <w:t>Юшкозерского сельского поселения</w:t>
        <w:tab/>
        <w:tab/>
        <w:tab/>
        <w:t xml:space="preserve">                                 М.В. Соболевская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085"/>
      </w:tblGrid>
      <w:tr>
        <w:trPr/>
        <w:tc>
          <w:tcPr>
            <w:tcW w:w="6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ешением    Совета Юшкозерского сельского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от 16.10.2013 </w:t>
            </w: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  <w:lang w:val="fi-FI"/>
              </w:rPr>
              <w:t>I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>-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Положение  </w:t>
      </w:r>
      <w:r>
        <w:rPr>
          <w:b/>
        </w:rPr>
        <w:t xml:space="preserve"> о  порядке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выплаты  ежемесячной   доплаты к трудовой пенсии лиц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вшим      должности    муниципальной  службы в орга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стного самоуправления Юшкозерского сельского поселени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Настоящим   </w:t>
      </w:r>
      <w:r>
        <w:rPr>
          <w:bCs/>
        </w:rPr>
        <w:t xml:space="preserve">Положением   </w:t>
      </w:r>
      <w:r>
        <w:rPr/>
        <w:t xml:space="preserve"> о  порядке назначения и  выплаты  ежемесячной   доплаты к трудовой пенсии по старости (инвалидности)  лицам, замещавшим       должности    муниципальной  службы в органах местного самоуправления</w:t>
      </w:r>
      <w:r>
        <w:rPr>
          <w:bCs/>
        </w:rPr>
        <w:t xml:space="preserve">  Юшкозерского сельского поселения (далее - Положение)  в соответствии со статьей 11  Закона Республики Карелия «О муниципальной службе в Республике Карелия» и Уставом муниципального образования «Юшкозерское сельское поселение» определяется   </w:t>
      </w:r>
      <w:r>
        <w:rPr/>
        <w:t>порядок назначения</w:t>
      </w:r>
      <w:r>
        <w:rPr>
          <w:b/>
        </w:rPr>
        <w:t xml:space="preserve"> </w:t>
      </w:r>
      <w:r>
        <w:rPr/>
        <w:t xml:space="preserve">и выплаты  ежемесячной доплаты   к трудовой пенсии по старости (инвалидности), назначенной  на основании Федерального закона от I7 декабря 2001 года № 173-ФЗ «О трудовых пенсиях в Российской Федерации» лицам, замещавшим  должности муниципальной  службы </w:t>
      </w:r>
      <w:r>
        <w:rPr>
          <w:b/>
        </w:rPr>
        <w:t xml:space="preserve"> </w:t>
      </w:r>
      <w:r>
        <w:rPr/>
        <w:t xml:space="preserve">в органах местного самоуправления Юшкозерского сельского поселения. </w:t>
      </w:r>
      <w:r>
        <w:rPr>
          <w:bCs/>
        </w:rPr>
        <w:t xml:space="preserve"> </w:t>
      </w:r>
    </w:p>
    <w:p>
      <w:pPr>
        <w:pStyle w:val="Normal"/>
        <w:ind w:left="57" w:hanging="0"/>
        <w:jc w:val="both"/>
        <w:rPr/>
      </w:pPr>
      <w:r>
        <w:rPr/>
        <w:t xml:space="preserve">    </w:t>
      </w:r>
      <w:r>
        <w:rPr/>
        <w:tab/>
        <w:t xml:space="preserve">2.  Право на  установление ежемесячной доплаты к  трудовой пенсии по старости (инвалидности)  имеют лица, замещавшие    должности  муниципальной службы в органах местного самоуправления Юшкозерского сельского поселения   и имеющие стаж муниципальной службы не менее 12,5 календарных лет у мужчин и 10 календарных лет у женщин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>3.  Ежемесячная доплата к трудовой пенсии</w:t>
      </w:r>
      <w:r>
        <w:rPr>
          <w:bCs/>
        </w:rPr>
        <w:t xml:space="preserve"> по старости (инвалидности)  </w:t>
      </w:r>
      <w:r>
        <w:rPr/>
        <w:t xml:space="preserve"> устанавливается в размере  20%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Размер доплаты увеличивается на 1 процент месячного должностного оклада муниципального служащего за каждый  полный год стажа на муниципальной службе сверх 12,5 календарных лет у мужчин и 10 календарных лет у женщи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м и составлять менее 1 000 рублей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Ежемесячная доплата к трудовой пенсии по старости лицам, занимавшим должности в местных органах государственной власти и управления, вышедшим на трудовую пенсию по старости и не работавшим на 1 января 1997 года и проживающим на территории Республики Карелия, устанавливается в размере 250 рублей.</w:t>
      </w:r>
    </w:p>
    <w:p>
      <w:pPr>
        <w:pStyle w:val="Normal"/>
        <w:ind w:left="57" w:firstLine="651"/>
        <w:jc w:val="both"/>
        <w:rPr/>
      </w:pPr>
      <w:r>
        <w:rPr/>
        <w:t xml:space="preserve">4. Стаж  для установления размера ежемесячной доплаты к трудовой пенсии по старости (инвалидности)  гражданам, замещавшим должности муниципальной службы в органах местного самоуправления Юшкозерского сельского поселения,  исчисляется в порядке, установленном федеральным и республиканским законодательством о муниципальной служб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5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 лица, замещавшего   должность муниципальной службы,  для  исчисления размера ежемесячной доплаты к   трудовой пенсии  по старости (инвалидности)  определяется по выбору лица, обратившегося за установлением доплаты к трудовой пенсии по старости (инвалидности), по должности, замещаемой   им на день прекращения муниципальной службы или на день достижения возраста, дающего право на трудовую  пенсию по старости (инвалидности), но не ранее 1 января 1997 года.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Заявитель, замещавший  муниципальную должность, подает заявление об установлении ежемесячной доплаты к пенсии в орган местного самоуправления Юшкозерского сельского поселения, в котором занимал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копия трудовой книжки, подтверждающая стаж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енсионного удостоверения.</w:t>
      </w:r>
    </w:p>
    <w:p>
      <w:pPr>
        <w:pStyle w:val="Normal"/>
        <w:jc w:val="both"/>
        <w:rPr/>
      </w:pPr>
      <w:r>
        <w:rPr/>
        <w:tab/>
        <w:t xml:space="preserve">В случае ликвидации органа местного самоуправления,  в котором гражданин замещал должность муниципальной службы,  заявление подаётся в администрацию Юшкозер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7. В случае представления неполного перечня документов, установленных пунктом 7 настоящего Положения,  гражданину в 5-дневный срок направляется соответствующее уведомление  с предложением в течение одного месяца представить в орган местного самоуправления  недостающие документы. В случае их непредставления по истечению указанного периода гражданину  сообщается о невозможности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8. В случае выявления в период проверки представленных гражданином  документов отсутствия оснований для установления доплаты к трудовой пенсии по старости (инвалидности) орган местного самоуправления готовит и направляет в адрес заявителя мотивированный отказ. </w:t>
      </w:r>
    </w:p>
    <w:p>
      <w:pPr>
        <w:pStyle w:val="Normal"/>
        <w:ind w:firstLine="708"/>
        <w:jc w:val="both"/>
        <w:rPr/>
      </w:pPr>
      <w:r>
        <w:rPr/>
        <w:t xml:space="preserve">9. При представлении гражданином  полного комплекта документов, подтверждающего право гражданина  на назначение доплаты к трудовой пенсии по старости (инвалидности),  специалист, ответственный за кадровую работу,  в 10-дневный срок с момента регистрации заявления готовит соответствующий проект постановления Админист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0. Доплата к трудовой пенсии по старости (инвалидности) назначается постановлением Администрации  Юшкозерского сельского поселения  в 14-дневный срок со дня регистрации заявления </w:t>
      </w:r>
    </w:p>
    <w:p>
      <w:pPr>
        <w:pStyle w:val="Normal"/>
        <w:ind w:firstLine="708"/>
        <w:jc w:val="both"/>
        <w:rPr/>
      </w:pPr>
      <w:r>
        <w:rPr/>
        <w:t xml:space="preserve">11.  На основании постановления Администрации   о назначении ежемесячной доплаты к трудовой пенсии по старости (инвалидности) руководитель органа местного самоуправления направляет гражданину  в                  5-дневный срок соответствующее уведомление </w:t>
      </w:r>
    </w:p>
    <w:p>
      <w:pPr>
        <w:pStyle w:val="Normal"/>
        <w:ind w:firstLine="708"/>
        <w:jc w:val="both"/>
        <w:rPr/>
      </w:pPr>
      <w:r>
        <w:rPr/>
        <w:t xml:space="preserve">12.  Ежемесячная доплата к трудовой пенсии по старости (инвалидности)  устанавливается и выплачивается со дня подачи заявления.        </w:t>
      </w:r>
    </w:p>
    <w:p>
      <w:pPr>
        <w:pStyle w:val="Normal"/>
        <w:ind w:firstLine="708"/>
        <w:jc w:val="both"/>
        <w:rPr/>
      </w:pPr>
      <w:r>
        <w:rPr/>
        <w:t>13. Ежемесячная  доплата  к  трудовой  пенсии по старости (инвалидности)  выплачивается   гражданину непосредственно в  органе местного самоуправления , либо через отделения  банков по заявлению гражданина, получающего доплату к пенсии по старости (инвалидност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Делопроизводство, связанное с назначением  и  выплатой   ежемесячной   доплаты к трудовой пенсии  по старости (инвалидности), осуществляет   специалист, ответственный  за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5. Финансирование расходов по выплате ежемесячных доплат к пенсиям осуществляется за счет средств  бюджета муниципального образования «Юшкозер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выплате ежемесячных доплат к государственным пенсиям лицам, замещавшим  муниципальные должности Юшкозерского сельского поселения, отражаются по расходам местного бюджета по разделу 18 "Социальная политика" подразделу 02 "Социальная помощь", целевая статья 225 "Выплата пенсий и пособий другим категориям граждан" бюджетной классификации Российской Федерации.</w:t>
      </w:r>
    </w:p>
    <w:p>
      <w:pPr>
        <w:pStyle w:val="Normal"/>
        <w:jc w:val="both"/>
        <w:rPr/>
      </w:pPr>
      <w:r>
        <w:rPr/>
        <w:tab/>
        <w:t xml:space="preserve"> 16. В случае изменения наименования  должности муниципальной службы, которую гражданин замещал, размер   ежемесячной доплаты к    пенсии по старости (инвалидности) пересчитывается с учётом месячного должностного  оклада    по  вновь поименованной  должности муниципальной служб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отсутствия  в органе местного самоуправления  должности муниципальной службы, которую гражданин замещал,  размер ежемесячной доплаты к    пенсии по старости (инвалидности) пересчитывается с учетом индексации  месячного должностного оклада  по  должности муниципальной службы гражданина, которую он замеща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7. Выплата ежемесячной доплаты к трудовой пенсии по старости (инвалидности) не назначается и не выплачивается в период замещения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, а также в период сохранения заработной платы в соответствии со статьей 318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8.  Гражданин, получающий  ежемесячную доплату к трудовой пенсии по старости (инвалидности), обязан  в 5-дневный срок сообщить о наступлении обстоятельств, влекущих прекращение, приостановление или возобновление выплаты доплаты к трудовой пенсии по старости (инвалидности) в письменной форме  в орган местного самоуправления. </w:t>
      </w:r>
    </w:p>
    <w:p>
      <w:pPr>
        <w:pStyle w:val="Normal"/>
        <w:keepNext w:val="true"/>
        <w:numPr>
          <w:ilvl w:val="0"/>
          <w:numId w:val="0"/>
        </w:numPr>
        <w:ind w:right="-89" w:hanging="0"/>
        <w:jc w:val="both"/>
        <w:outlineLvl w:val="1"/>
        <w:rPr/>
      </w:pPr>
      <w:r>
        <w:rPr/>
        <w:t xml:space="preserve"> </w:t>
      </w:r>
      <w:r>
        <w:rPr/>
        <w:tab/>
        <w:t xml:space="preserve"> 19. Администрация Юшкозерского сельского поселения осуществляют постоянный контроль наличия оснований для выплаты ежемесячной доплаты к трудовой пенсии по старости (инвалидности) лицам, которым такая доплата установлена.  </w:t>
      </w:r>
    </w:p>
    <w:p>
      <w:pPr>
        <w:pStyle w:val="Normal"/>
        <w:keepNext w:val="true"/>
        <w:numPr>
          <w:ilvl w:val="0"/>
          <w:numId w:val="0"/>
        </w:numPr>
        <w:ind w:right="-89" w:firstLine="708"/>
        <w:jc w:val="both"/>
        <w:outlineLvl w:val="1"/>
        <w:rPr/>
      </w:pPr>
      <w:r>
        <w:rPr/>
        <w:t xml:space="preserve">При наличии соответствующих оснований для   приостановления  (прекращения, возобновления) выплаты   доплаты   к  трудовой пенсии по старости (инвалидности) Администрация  Юшкозерского сельского поселения  принимает соответствующее постановление и направляет гражданину, получающему  такую доплату,  соответствующее уведомление о приостановлении (прекращении, возобновлении) ее выплаты   в 5-дневный срок.   </w:t>
      </w:r>
    </w:p>
    <w:p>
      <w:pPr>
        <w:pStyle w:val="Normal"/>
        <w:ind w:firstLine="708"/>
        <w:jc w:val="both"/>
        <w:rPr/>
      </w:pPr>
      <w:r>
        <w:rPr/>
        <w:t>20. Суммы ежемесячной доплаты к трудовой пенсии по старости (инвалидности), излишне выплаченные гражданину  вследствие нарушения требований пункта 19 настоящего Положения, возмещаются этим гражданином, а в случае его несогласия - взыскиваю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1. Вопросы, связанные с установлением </w:t>
      </w:r>
      <w:r>
        <w:rPr>
          <w:bCs/>
        </w:rPr>
        <w:t xml:space="preserve">размера,  </w:t>
      </w:r>
      <w:r>
        <w:rPr/>
        <w:t>порядка назначения</w:t>
      </w:r>
      <w:r>
        <w:rPr>
          <w:b/>
        </w:rPr>
        <w:t xml:space="preserve"> </w:t>
      </w:r>
      <w:r>
        <w:rPr/>
        <w:t>и выплаты  ежемесячной доплаты к трудовой пенсии по старости (инвалидности), не урегулированные настоящим Положением, разрешаются применительно к правилам назначения и выплаты пенсии в соответствии с Федеральным законом "О трудовых пенсиях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  <w:jc w:val="both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7:00Z</dcterms:created>
  <dc:creator>Seppanen</dc:creator>
  <dc:description/>
  <cp:keywords/>
  <dc:language>en-US</dc:language>
  <cp:lastModifiedBy>user</cp:lastModifiedBy>
  <cp:lastPrinted>2013-10-30T14:23:00Z</cp:lastPrinted>
  <dcterms:modified xsi:type="dcterms:W3CDTF">2017-03-30T08:53:00Z</dcterms:modified>
  <cp:revision>3</cp:revision>
  <dc:subject/>
  <dc:title>РЕШЕНИЕ-проект</dc:title>
</cp:coreProperties>
</file>