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19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ШКОЗ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31.12.2013 № 35</w:t>
      </w:r>
    </w:p>
    <w:p>
      <w:pPr>
        <w:pStyle w:val="ConsPlusNonformat"/>
        <w:widowControl/>
        <w:autoSpaceDE w:val="tru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Юшкозеро</w:t>
      </w:r>
    </w:p>
    <w:p>
      <w:pPr>
        <w:pStyle w:val="ConsPlusNonformat"/>
        <w:widowControl/>
        <w:autoSpaceDE w:val="tru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19" w:leader="none"/>
              </w:tabs>
              <w:snapToGrid w:val="false"/>
              <w:jc w:val="both"/>
              <w:rPr/>
            </w:pPr>
            <w:r>
              <w:rPr/>
              <w:t>Об утверждении Порядка предоставления лицами, замещающими должности муниципальной службы, сведений о своих расходах, о расходах своей супруги (супруга) и несовершеннолетних детей</w:t>
            </w:r>
          </w:p>
          <w:p>
            <w:pPr>
              <w:pStyle w:val="ConsPlusNonformat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ConsPlusNonformat"/>
        <w:widowControl/>
        <w:autoSpaceDE w:val="true"/>
        <w:bidi w:val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               "О противодействии корруп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 и во исполнение </w:t>
      </w:r>
      <w:hyperlink r:id="rId5">
        <w:r>
          <w:rPr>
            <w:rStyle w:val="InternetLink"/>
          </w:rPr>
          <w:t>Указов</w:t>
        </w:r>
      </w:hyperlink>
      <w:r>
        <w:rPr/>
        <w:t xml:space="preserve"> Президента Российской Федерации          от 2 апреля 2013 года N 309 "О мерах по реализации отдельных положений Федерального закона "О противодействии коррупции»,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министрация Юшкозерского сельского поселения 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ab/>
        <w:t xml:space="preserve">1. Утвердить прилагаемый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едоставления лицами, замещающими должности муниципальной службы, сведений о своих расходах, о расходах своей супруги (супруга) и несовершеннолетних детей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остановление подлежит официальному опубликованию (обнародованию) в официальном бюллетене «Вестник Муниципального образования «Юшкозерского сельского поселения».</w:t>
      </w:r>
    </w:p>
    <w:p>
      <w:pPr>
        <w:pStyle w:val="Normal"/>
        <w:ind w:left="0" w:right="0"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Юшкозерского сельского поселения                                         М.В. Соболевская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left="0" w:right="0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54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autoSpaceDE w:val="false"/>
        <w:ind w:left="0" w:right="0"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</w:t>
      </w:r>
    </w:p>
    <w:p>
      <w:pPr>
        <w:pStyle w:val="Normal"/>
        <w:autoSpaceDE w:val="false"/>
        <w:ind w:left="0" w:right="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Юшкозерского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от 31.12.2013 № 35   </w:t>
      </w:r>
    </w:p>
    <w:p>
      <w:pPr>
        <w:pStyle w:val="Normal"/>
        <w:autoSpaceDE w:val="false"/>
        <w:ind w:left="0" w:right="0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лицами, замещающими должности муниципальной службы, сведений о своих расходах, о расходах своей супруги (супруга) и несовершеннолетних детей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стоящий Порядок устанавливает процедуру предоставления лицами, замещающими должности муниципальной службы, сведений о своих расходах, о расходах своей супруги (супруга) и несовершеннолетних детей (далее - сведения о расходах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Обязанность представлять сведения о расходах возлагается на муниципального служащего, замещающего должность, включенную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, при назначении на которые граждане и при замещении которых муниципальные служащие Администрации Юшкозерского сельского поселения  (далее –Администрация) обязаны представлять сведения о своих доходах, об имуществе и обязательствах имущественного характера, а также сведения о доходах, об имуществе и имущественных обязательствах своих супруги (супруга) и несовершеннолетних детей, утвержденным распоряжением Главы Юшкозерского сельского поселения № 70-р от 26.12.2012 (далее - Перечень должностей).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2"/>
      <w:bookmarkEnd w:id="0"/>
      <w:r>
        <w:rPr/>
        <w:t xml:space="preserve">3. Муниципальные служащие, замещающие должности, включенные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должностей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 Сведения о расходах представляются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муниципальными служащими, замещающими должности, включенные в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должност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Сведения о своих расходах, а также о расходах своих супруги (супруга) и несовершеннолетних детей предоставляются одновременно со сведениям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е позднее 30 апреля года, следующего за отчет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Сведения о расходах представляются в  Администрацию Юшкозе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 Работу со сведениями о расходах осуществляет Глава Юшкозерского сельского поселения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правки, содержащие сведения о расходах, представляемые муниципальными служащими, приобщаются к личным делам муниципальных служащи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8. Сведения о расходах, представляемые муниципальными служащими, относятся к информации ограниченного доступа. Если федеральным законом такие сведения отнесены к </w:t>
      </w:r>
      <w:hyperlink r:id="rId12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9. Проверка достоверности и полноты сведений о расходах, представленных муниципальными служащими в соответствии с настоящим постановлением, осуществляется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0. В случае непредставления либо представления неполных или недостоверных сведений о расходах в соответствии с </w:t>
      </w:r>
      <w:hyperlink w:anchor="Par2">
        <w:r>
          <w:rPr>
            <w:rStyle w:val="InternetLink"/>
          </w:rPr>
          <w:t>пунктом 3</w:t>
        </w:r>
      </w:hyperlink>
      <w:r>
        <w:rPr/>
        <w:t xml:space="preserve"> настоящего Порядка муниципальный служащий может быть привлечен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1. 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замещающего должность, включенную в </w:t>
      </w:r>
      <w:hyperlink r:id="rId14">
        <w:r>
          <w:rPr>
            <w:rStyle w:val="InternetLink"/>
          </w:rPr>
          <w:t>Перечень</w:t>
        </w:r>
      </w:hyperlink>
      <w:r>
        <w:rPr/>
        <w:t xml:space="preserve"> должностей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Администрации на основании федеральных законов и предоставляются для опубликования средствами массовой информации в </w:t>
      </w:r>
      <w:hyperlink r:id="rId15">
        <w:r>
          <w:rPr>
            <w:rStyle w:val="InternetLink"/>
          </w:rPr>
          <w:t>порядке</w:t>
        </w:r>
      </w:hyperlink>
      <w:r>
        <w:rPr/>
        <w:t>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873AEF931CCD26B7E5BBF8681F1806B3CC6FBE4CB64E3EE8A29B1DC02800C3451ECA2nEv8I" TargetMode="External"/><Relationship Id="rId4" Type="http://schemas.openxmlformats.org/officeDocument/2006/relationships/hyperlink" Target="consultantplus://offline/ref=62B873AEF931CCD26B7E5BBF8681F1806B3BC8FCE1CD64E3EE8A29B1DC02800C3451ECA4E0D72097n4vAI" TargetMode="External"/><Relationship Id="rId5" Type="http://schemas.openxmlformats.org/officeDocument/2006/relationships/hyperlink" Target="consultantplus://offline/ref=62B873AEF931CCD26B7E5BBF8681F1806B3CC8F0ECCD64E3EE8A29B1DC02800C3451ECA4E0D72090n4vAI" TargetMode="External"/><Relationship Id="rId6" Type="http://schemas.openxmlformats.org/officeDocument/2006/relationships/hyperlink" Target="consultantplus://offline/ref=35A0147F6989A9D495BDD8BE9930A5E6683C82146C79F6EEDC741419AEAED1303AD40FC8BA19E84FD9x1I" TargetMode="External"/><Relationship Id="rId7" Type="http://schemas.openxmlformats.org/officeDocument/2006/relationships/hyperlink" Target="consultantplus://offline/ref=35A0147F6989A9D495BDD8BE9930A5E6683C82146C79F6EEDC741419AEAED1303AD40FC8BA19E84FD9x1I" TargetMode="External"/><Relationship Id="rId8" Type="http://schemas.openxmlformats.org/officeDocument/2006/relationships/hyperlink" Target="consultantplus://offline/ref=C55A3EFA3258AD0F092265176AC09FCCD2629C928F648C75776C41D02E84D4EC2A8E6B5193767F0AE435I" TargetMode="External"/><Relationship Id="rId9" Type="http://schemas.openxmlformats.org/officeDocument/2006/relationships/hyperlink" Target="consultantplus://offline/ref=C55A3EFA3258AD0F092265176AC09FCCD2629C928F648C75776C41D02E84D4EC2A8E6B5193767F0AE435I" TargetMode="External"/><Relationship Id="rId10" Type="http://schemas.openxmlformats.org/officeDocument/2006/relationships/hyperlink" Target="consultantplus://offline/ref=C55A3EFA3258AD0F092265176AC09FCCD2629C9C846D8C75776C41D02E84D4EC2A8E6B5193767F0FE435I" TargetMode="External"/><Relationship Id="rId11" Type="http://schemas.openxmlformats.org/officeDocument/2006/relationships/hyperlink" Target="consultantplus://offline/ref=C55A3EFA3258AD0F092265176AC09FCCD2629C928F648C75776C41D02E84D4EC2A8E6B5193767F0AE435I" TargetMode="External"/><Relationship Id="rId12" Type="http://schemas.openxmlformats.org/officeDocument/2006/relationships/hyperlink" Target="consultantplus://offline/ref=C55A3EFA3258AD0F092265176AC09FCCDA659D9D8C66D17F7F354DD2298B8BFB2DC7675093767FE038I" TargetMode="External"/><Relationship Id="rId13" Type="http://schemas.openxmlformats.org/officeDocument/2006/relationships/hyperlink" Target="consultantplus://offline/ref=C55A3EFA3258AD0F092265176AC09FCCD2629096846B8C75776C41D02E84D4EC2A8E6B5193767F08E431I" TargetMode="External"/><Relationship Id="rId14" Type="http://schemas.openxmlformats.org/officeDocument/2006/relationships/hyperlink" Target="consultantplus://offline/ref=C55A3EFA3258AD0F092265176AC09FCCD2629C928F648C75776C41D02E84D4EC2A8E6B5193767F0AE435I" TargetMode="External"/><Relationship Id="rId15" Type="http://schemas.openxmlformats.org/officeDocument/2006/relationships/hyperlink" Target="consultantplus://offline/ref=C55A3EFA3258AD0F092265176AC09FCCD2629C9C8E698C75776C41D02E84D4EC2A8E6B5193767F0FE43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5:00Z</dcterms:created>
  <dc:creator>Admin</dc:creator>
  <dc:description/>
  <dc:language>en-US</dc:language>
  <cp:lastModifiedBy>user11213</cp:lastModifiedBy>
  <cp:lastPrinted>2014-12-10T15:18:00Z</cp:lastPrinted>
  <dcterms:modified xsi:type="dcterms:W3CDTF">2014-07-14T10:45:00Z</dcterms:modified>
  <cp:revision>2</cp:revision>
  <dc:subject/>
  <dc:title> </dc:title>
</cp:coreProperties>
</file>