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Об итогах федерального государственного земельного контроля (надзора) за 1 полугодие 2025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Карельский Росреестр подвел итоги своей работы в сфере федерального государственного земельного контроля (надзора) за 1 полугодие 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связи с мораторием на проведение плановых контрольных (надзорных) мероприятий и проверок, действующим до 2030 года, ведомством проводятся только внеплановые контрольные (надзорные) мероприятия (по согласованию с прокуратурой республик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период с января по июнь 2025 года проведено 47 внеплановых контрольных (надзорных) мероприятий во взаимодействии с контролируемыми лицами на площади 7 гектаров. Кроме того, в указанный период проведено 1111 контрольных (надзорных) мероприятий без взаимодействия с контролируемыми лицами на земельных участках общей площадью более 27 тысяч гекта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о результатам проведенных контрольных (надзорных) мероприятий выявлено 728 нарушений (признаков нарушений) на площади более 1 тысячи гектаров. К административной ответственности привлечено 49 лиц, наложено штрафов на сумму более 188 тысяч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аиболее распространенными видами нарушений земельного законодательства являются самовольное занятие земельных участков (80 %) и нецелевое использование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По результатам принятых инспекторами мер в 1 полугодии 2025 года устранено 29 нарушений земельного законодательства, вовлечено в хозяйственный оборот 7 земельных участков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рамках профилактики правонарушений по итогам контрольных (надзорных) мероприятий без взаимодействия с контролируемыми лицами в 1 полугодии 2025 года проведено 448 профилактических мероприят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апоминаем, что правообладатели земельных участков и землепользователи могут пройти самообследование и самостоятельно оценить соблюдение обязательных требований при использовании земельных участков с помощью сервиса, размещенного на сайте Росреестра в сети Интернет (https://rosreestr.gov.ru/activity/gosudarstvennyy-nadzor/gosudarstvennyy-zemelnyy-kontrol-nadzor/samostoyatelnaya-otsenka-soblyudeniya-obyazatelnykh-trebovaniy/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оспользоваться сервисом может любой желающий, авторизация в личном кабинете Росреестра не обязатель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29T08:26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