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/>
        <w:object w:dxaOrig="1014" w:dyaOrig="1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8.15pt" filled="f" o:ole="">
            <v:imagedata r:id="rId3" o:title=""/>
          </v:shape>
          <o:OLEObject Type="Embed" ProgID="" ShapeID="ole_rId2" DrawAspect="Content" ObjectID="_1011386887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«ЮШКОЗЕРСКОЕ СЕЛЬСКОЕ ПОСЕЛЕНИЕ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3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4"/>
          <w:lang w:val="ru-RU" w:eastAsia="zxx" w:bidi="zxx"/>
        </w:rPr>
        <w:t>АДМИНИСТРАЦ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РАСПОРЯЖ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23.12.2016 г. № 39-р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 проведении аттестации муниципальных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служащих администрации Юшкозерского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сельского поселения в 2017 году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В целях определения соответствия муниципального служащего замещаемой должности муниципальной службы Юшкозерского сельского поселения, в соответствии с Федеральным  Законом № 25- ФЗ от 02.03.2007 года « О муниципальной службе в Российской Федерации», с решением Совета Юшкозерского сельского поселения от 15.03.2012 года  №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XXI-II-72 “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Об утверждении Положения о проведении аттестации муниципальных служащих замещающих должности муниципальной службы в муниципальном образовании «Юшкозерское сельское поселение»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ровести в 2017 году аттестацию муниципальных служащих администрации Юшкозерского сельского поселения</w:t>
      </w:r>
    </w:p>
    <w:p>
      <w:pPr>
        <w:pStyle w:val="Style18"/>
        <w:autoSpaceDE w:val="false"/>
        <w:spacing w:lineRule="exact" w:line="250" w:before="34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2.   Утвердить :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- состав аттестационной комиссии администрации Юшкозерского сельского поселения (приложение 1)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- список муниципальных служащих администрации Юшкозерского сельского поселения подлежащих аттестации в 2017 году (приложение 2)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- график проведения аттестации муниципальных служащих администрации Юшкозерского сельского поселения в 2017 году (приложение 3)</w:t>
      </w:r>
    </w:p>
    <w:p>
      <w:pPr>
        <w:pStyle w:val="Style18"/>
        <w:autoSpaceDE w:val="false"/>
        <w:spacing w:lineRule="exact" w:line="250" w:before="34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3.   Контроль за исполнением настоящего распоряжения оставляю за собой.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Глава Юшкозерского сельского поселения                                                    М.В. Соболевская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>Приложение 1</w:t>
      </w:r>
    </w:p>
    <w:p>
      <w:pPr>
        <w:pStyle w:val="Normal"/>
        <w:autoSpaceDE w:val="false"/>
        <w:bidi w:val="0"/>
        <w:spacing w:lineRule="exact" w:line="250" w:before="34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>к распоряжению администрации</w:t>
      </w:r>
    </w:p>
    <w:p>
      <w:pPr>
        <w:pStyle w:val="Normal"/>
        <w:autoSpaceDE w:val="false"/>
        <w:bidi w:val="0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>Юшкозерского сельского поселения</w:t>
      </w:r>
    </w:p>
    <w:p>
      <w:pPr>
        <w:pStyle w:val="Normal"/>
        <w:autoSpaceDE w:val="false"/>
        <w:bidi w:val="0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>от  23.12.2016 года  № 39-р</w:t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>СОСТАВ АТТЕСТАЦИОННОЙ КОМИССИИ</w:t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>Председатель аттестационной</w:t>
        <w:tab/>
        <w:t xml:space="preserve"> комиссии- Соболевская М.В. - Глава Юшкозерского сельского поселения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>Заместитель председателя аттестационной комиссии — Мостайкина Л.В. -Глава администрации Боровского сельского поселения (по согласованию)</w:t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 xml:space="preserve">                              </w:t>
      </w:r>
    </w:p>
    <w:p>
      <w:pPr>
        <w:pStyle w:val="Normal"/>
        <w:autoSpaceDE w:val="false"/>
        <w:bidi w:val="0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>ЧЛЕНЫ КОМИССИИ</w:t>
      </w:r>
    </w:p>
    <w:p>
      <w:pPr>
        <w:pStyle w:val="Normal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>Колмачева И.Л. - председатель Совета Юшкозерского сельского поселения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</w:rPr>
        <w:t>Яковенко Т.И. - заместитель Главы администрации Боровского сельского поселения ( по согласованию)</w:t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autoSpaceDE w:val="false"/>
        <w:bidi w:val="0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риложение 2</w:t>
      </w:r>
    </w:p>
    <w:p>
      <w:pPr>
        <w:pStyle w:val="TextBody"/>
        <w:autoSpaceDE w:val="false"/>
        <w:bidi w:val="0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к распоряжению администрации</w:t>
      </w:r>
    </w:p>
    <w:p>
      <w:pPr>
        <w:pStyle w:val="TextBody"/>
        <w:autoSpaceDE w:val="false"/>
        <w:bidi w:val="0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Юшкозерского сельского поселения</w:t>
      </w:r>
    </w:p>
    <w:p>
      <w:pPr>
        <w:pStyle w:val="TextBody"/>
        <w:autoSpaceDE w:val="false"/>
        <w:bidi w:val="0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т 23.12.2016 года № 39-р</w:t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СПИСОК МУНИЦИПАЛЬНЫХ СЛУЖАЩИХ АДМИНИСТРАЦИИ</w:t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ЮШКОЗЕРСКОГО СЕЛЬСКОГО ПОСЕЛЕНИЯ ПОДЛЕЖАЩИХ АТТЕСТАЦИИ В 2017 году</w:t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numPr>
          <w:ilvl w:val="0"/>
          <w:numId w:val="4"/>
        </w:numPr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Скресанова Лариса Артуровна — заместитель Главы администрации Юшкозерского сельского поселения</w:t>
      </w:r>
    </w:p>
    <w:p>
      <w:pPr>
        <w:pStyle w:val="TextBody"/>
        <w:numPr>
          <w:ilvl w:val="0"/>
          <w:numId w:val="4"/>
        </w:numPr>
        <w:autoSpaceDE w:val="false"/>
        <w:bidi w:val="0"/>
        <w:spacing w:lineRule="exact" w:line="250" w:before="34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Карельская Юлия Николаевна — специалист 1 категории администрации Юшкозерского сельского поселения</w:t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autoSpaceDE w:val="false"/>
        <w:bidi w:val="0"/>
        <w:spacing w:lineRule="exact" w:line="250" w:before="3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риложение  3</w:t>
      </w:r>
    </w:p>
    <w:p>
      <w:pPr>
        <w:pStyle w:val="TextBody"/>
        <w:widowControl/>
        <w:ind w:left="0" w:right="0" w:first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распоряжению  администрации</w:t>
      </w:r>
    </w:p>
    <w:p>
      <w:pPr>
        <w:pStyle w:val="TextBody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Юшкозерского  сельского поселения</w:t>
      </w:r>
    </w:p>
    <w:p>
      <w:pPr>
        <w:pStyle w:val="TextBody"/>
        <w:widowControl/>
        <w:ind w:left="0" w:right="0" w:first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23.12.2016г. № 39-р.</w:t>
      </w:r>
    </w:p>
    <w:p>
      <w:pPr>
        <w:pStyle w:val="TextBody"/>
        <w:widowControl/>
        <w:ind w:left="0" w:right="0" w:firstLine="24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24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24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Г Р А Ф И К</w:t>
      </w:r>
    </w:p>
    <w:p>
      <w:pPr>
        <w:pStyle w:val="TextBody"/>
        <w:widowControl/>
        <w:ind w:left="0" w:right="0" w:firstLine="24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ведения аттестации муниципальных служащих</w:t>
      </w:r>
    </w:p>
    <w:p>
      <w:pPr>
        <w:pStyle w:val="TextBody"/>
        <w:widowControl/>
        <w:ind w:left="0" w:right="0" w:first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 администрации Юшкозерского сельского поселения</w:t>
      </w:r>
    </w:p>
    <w:p>
      <w:pPr>
        <w:pStyle w:val="TextBody"/>
        <w:widowControl/>
        <w:ind w:left="0" w:right="0" w:first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24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24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882"/>
        <w:gridCol w:w="1626"/>
        <w:gridCol w:w="1377"/>
        <w:gridCol w:w="1377"/>
        <w:gridCol w:w="1487"/>
        <w:gridCol w:w="1275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pBdr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</w:t>
            </w:r>
          </w:p>
          <w:p>
            <w:pPr>
              <w:pStyle w:val="Style19"/>
              <w:pBdr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ттестуемог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ения аттестации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редставление отзы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аттестуемого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шкозерского сельского поселения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санова Лариса Артуровн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2017 в 11.00  здание администраци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17 года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ск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Юсп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шкозерского сельского поселения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Николаевн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2017 в 11.00  здание администраци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17 года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ск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Юсп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24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"/>
        <w:gridCol w:w="1160"/>
        <w:gridCol w:w="1662"/>
        <w:gridCol w:w="1816"/>
        <w:gridCol w:w="1561"/>
        <w:gridCol w:w="1987"/>
        <w:gridCol w:w="1222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Style19"/>
              <w:pBdr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9"/>
              <w:pBdr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9"/>
              <w:pBdr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Style19"/>
              <w:pBdr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Style19"/>
              <w:pBdr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9"/>
              <w:pBdr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Style19"/>
              <w:pBdr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24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24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120"/>
        <w:ind w:left="0" w:right="0" w:first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4:47Z</dcterms:created>
  <dc:creator/>
  <dc:description/>
  <dc:language>en-US</dc:language>
  <cp:lastModifiedBy/>
  <cp:lastPrinted>2017-02-21T12:16:00Z</cp:lastPrinted>
  <dcterms:modified xsi:type="dcterms:W3CDTF">2017-02-21T09:18:22Z</dcterms:modified>
  <cp:revision>2</cp:revision>
  <dc:subject/>
  <dc:title/>
</cp:coreProperties>
</file>