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14" w:dyaOrig="1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8.15pt" filled="f" o:ole="">
            <v:imagedata r:id="rId3" o:title=""/>
          </v:shape>
          <o:OLEObject Type="Embed" ProgID="" ShapeID="ole_rId2" DrawAspect="Content" ObjectID="_566984021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3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6.07.2016 г. № 15-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оведении аттестации муниципальных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лужащих администрации Юшкозерского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ельского поселения в 2017 году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В целях определения соответствия муниципального служащего замещаемой должности муниципальной службы Юшкозерского сельского поселения, в соответствии с Федеральным  Законом № 25- ФЗ от 02.03.2007 года « О муниципальной службе в Российской Федерации»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овести в 2017 году аттестацию муниципальных служащих администрации 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  Утвердить :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состав аттестационной комиссии администрации Юшкозерского сельского поселения (приложение 1)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список муниципальных служащих администрации Юшкозерского сельского поселения подлежащих аттестации в 2017 году (приложение 2)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график проведения аттестации муниципальных служащих администрации Юшкозерского сельского поселения в 2017 году (приложение 3)</w:t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Глава Юшкозерского сельского поселения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Приложение 1</w:t>
      </w:r>
    </w:p>
    <w:p>
      <w:pPr>
        <w:pStyle w:val="Normal"/>
        <w:autoSpaceDE w:val="false"/>
        <w:bidi w:val="0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к постановлению администрации</w:t>
      </w:r>
    </w:p>
    <w:p>
      <w:pPr>
        <w:pStyle w:val="Normal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Юшкозерского сельского поселения</w:t>
      </w:r>
    </w:p>
    <w:p>
      <w:pPr>
        <w:pStyle w:val="Normal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от </w:t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СОСТАВ АТТЕСТАЦИОННОЙ КОМИССИИ</w:t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Председатель аттестационной</w:t>
        <w:tab/>
        <w:t xml:space="preserve"> комиссии- Соболевская М.В. - Глава Юшкозер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Заместитель председателя аттестационной комиссии — Мостайкина Л.В. -Глава администрации Боровского сельского поселения (по согласованию)</w:t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</w:t>
      </w:r>
    </w:p>
    <w:p>
      <w:pPr>
        <w:pStyle w:val="Normal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ЧЛЕНЫ КОМИССИИ</w:t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Колмачева И.Л. - председатель Совета Юшкозер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Яковенко Т.И. - заместитель Главы администрации Боровского сельского поселения</w:t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иложение 2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ПИСОК МУНИЦИПАЛЬНЫХ СЛУЖАЩИХ АДМИНИСТРАЦИИ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 ПОДЛЕЖАЩИХ АТТЕСТАЦИИ В 2017 году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кресанова Лариса Артуровна — заместитель Главы администрации Юшкозерского сельского поселения</w:t>
      </w:r>
    </w:p>
    <w:p>
      <w:pPr>
        <w:pStyle w:val="TextBody"/>
        <w:numPr>
          <w:ilvl w:val="0"/>
          <w:numId w:val="4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Карельская Юлия Николаевна — специалист 1 категории администрации Юшкозерского сельского поселения</w:t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иложение  3</w:t>
      </w:r>
    </w:p>
    <w:p>
      <w:pPr>
        <w:pStyle w:val="TextBody"/>
        <w:widowControl/>
        <w:ind w:left="0" w:right="0" w:first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 администрации</w:t>
      </w:r>
    </w:p>
    <w:p>
      <w:pPr>
        <w:pStyle w:val="TextBody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шкозерского  сельского поселения</w:t>
      </w:r>
    </w:p>
    <w:p>
      <w:pPr>
        <w:pStyle w:val="TextBody"/>
        <w:widowControl/>
        <w:ind w:left="0" w:right="0" w:first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31.12.2015г. №146.</w:t>
      </w:r>
    </w:p>
    <w:p>
      <w:pPr>
        <w:pStyle w:val="TextBody"/>
        <w:widowControl/>
        <w:ind w:left="0" w:right="0" w:firstLine="24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24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24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 Р А Ф И К</w:t>
      </w:r>
    </w:p>
    <w:p>
      <w:pPr>
        <w:pStyle w:val="TextBody"/>
        <w:widowControl/>
        <w:ind w:left="0" w:right="0" w:first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я аттестации муниципальных служащих</w:t>
      </w:r>
    </w:p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администрации Акулевского сельского поселения</w:t>
      </w:r>
    </w:p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ебоксарского района</w:t>
      </w:r>
    </w:p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882"/>
        <w:gridCol w:w="1626"/>
        <w:gridCol w:w="1377"/>
        <w:gridCol w:w="1377"/>
        <w:gridCol w:w="1377"/>
        <w:gridCol w:w="1384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</w:r>
          </w:p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ттестуемо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 аттестаци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редставление отзыв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аттестуемого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"/>
        <w:gridCol w:w="1160"/>
        <w:gridCol w:w="1662"/>
        <w:gridCol w:w="1816"/>
        <w:gridCol w:w="1561"/>
        <w:gridCol w:w="1987"/>
        <w:gridCol w:w="122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24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24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ind w:left="0" w:right="0" w:first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4:47Z</dcterms:created>
  <dc:creator/>
  <dc:description/>
  <dc:language>en-US</dc:language>
  <cp:lastModifiedBy/>
  <cp:lastPrinted>2016-08-22T10:02:00Z</cp:lastPrinted>
  <dcterms:modified xsi:type="dcterms:W3CDTF">2017-03-20T08:14:18Z</dcterms:modified>
  <cp:revision>3</cp:revision>
  <dc:subject/>
  <dc:title/>
</cp:coreProperties>
</file>