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1010" w:dyaOrig="1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8.2pt" filled="f" o:ole="">
            <v:imagedata r:id="rId3" o:title=""/>
          </v:shape>
          <o:OLEObject Type="Embed" ProgID="" ShapeID="ole_rId2" DrawAspect="Content" ObjectID="_134092599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04.04.2016 г. № 2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 проведении экологических субботников</w:t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о очистке и благоустройству территории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МО « Юшкозерское сельское поселение»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В целях реализации мер по улучшению санитарного состояния и проведения работ по благоустройству населенных пунктов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1. Провести в период с 20 апреля по 20 мая 2016 года экологические субботники по очистке и благоустройству территории муниципального образования «Юшкозерское сельское поселение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2. Руководителям предприятий и организаций всех форм собственности, населению в период с 20 апреля по 20 мая 2016 года привести в надлежащий порядок и обеспечить уборку территорий у подведомственных зданий и сооружений, жилых домов в соответствии с Правилами благоустройства населенных пунктов Юшкозерского сельского поселения.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3. Утвердить План проведения экологических субботников и закрепить ответственных, согласно приложению №1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Глава Юшкозерского сельского поселения                                                         М.В. Соболевская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риложение № 1</w:t>
      </w:r>
    </w:p>
    <w:p>
      <w:pPr>
        <w:pStyle w:val="Style18"/>
        <w:autoSpaceDE w:val="false"/>
        <w:spacing w:lineRule="exact" w:line="250" w:before="34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Style18"/>
        <w:autoSpaceDE w:val="false"/>
        <w:spacing w:lineRule="exact" w:line="250" w:before="34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</w:t>
      </w:r>
    </w:p>
    <w:p>
      <w:pPr>
        <w:pStyle w:val="Style18"/>
        <w:autoSpaceDE w:val="false"/>
        <w:spacing w:lineRule="exact" w:line="250" w:before="34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2  от 04 апреля 2016 года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ЛАН ПРОВЕДЕНИЯ ЭКОЛОГИЧЕСКИХ СУББОТНИКОВ</w:t>
      </w:r>
    </w:p>
    <w:p>
      <w:pPr>
        <w:pStyle w:val="Style18"/>
        <w:autoSpaceDE w:val="false"/>
        <w:spacing w:lineRule="exact" w:line="250" w:before="3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НА ТЕРРИТОРИИ МО «ЮШКОЗЕРСКОЕ СЕЛЬСКОЕ ПОСЕЛЕНИЕ»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309"/>
        <w:gridCol w:w="2409"/>
        <w:gridCol w:w="2418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9"/>
              </w:rPr>
              <w:t>п/п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           </w:t>
            </w:r>
            <w:r>
              <w:rPr>
                <w:rFonts w:eastAsia="NSimSun" w:cs="Times New Roman" w:ascii="Times New Roman" w:hAnsi="Times New Roman"/>
                <w:sz w:val="24"/>
                <w:szCs w:val="29"/>
              </w:rPr>
              <w:t>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</w:t>
            </w:r>
            <w:r>
              <w:rPr>
                <w:rFonts w:eastAsia="NSimSun" w:cs="Times New Roman" w:ascii="Times New Roman" w:hAnsi="Times New Roman"/>
                <w:sz w:val="24"/>
                <w:szCs w:val="29"/>
              </w:rPr>
              <w:t>Дата проведен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</w:t>
            </w:r>
            <w:r>
              <w:rPr>
                <w:rFonts w:eastAsia="NSimSun" w:cs="Times New Roman" w:ascii="Times New Roman" w:hAnsi="Times New Roman"/>
                <w:sz w:val="24"/>
                <w:szCs w:val="29"/>
              </w:rPr>
              <w:t>Ответственные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Уборка Братских захоронений и обелисков в дер. Юшкозеро, пос. Кеп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 04 мая по 06 мая 2016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оболевская М.В</w:t>
            </w:r>
          </w:p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кресанова Л.А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Уборка придомовых территорий и территорий закрепленных за предприятиям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 20 апреля по 30 апреля 2016 года</w:t>
            </w:r>
          </w:p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 12 мая по 20 мая 2016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оболевская М.В.</w:t>
            </w:r>
          </w:p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кресанова Л.А.</w:t>
            </w:r>
          </w:p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Карельская Ю.Н.</w:t>
            </w:r>
          </w:p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Урбанович Е.А.</w:t>
            </w:r>
          </w:p>
        </w:tc>
      </w:tr>
    </w:tbl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7:47Z</dcterms:created>
  <dc:creator/>
  <dc:description/>
  <dc:language>en-US</dc:language>
  <cp:lastModifiedBy/>
  <cp:lastPrinted>2016-04-04T16:47:00Z</cp:lastPrinted>
  <dcterms:modified xsi:type="dcterms:W3CDTF">2016-04-04T13:54:08Z</dcterms:modified>
  <cp:revision>5</cp:revision>
  <dc:subject/>
  <dc:title/>
</cp:coreProperties>
</file>