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721328622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14.10.2016 г. № 20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9 месяцев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Утвердить отчет об исполнении бюджета Юшкозерского сельского поселения за 9 месяцев 2016 года по доходам в сумме 3 967 000,00   рублей и по расходам в сумме   3 529 100,00 рублей, с профицитом бюджета  в сумме 447 000,90   рублей 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9 месяцев 2016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6-11-29T14:29:00Z</cp:lastPrinted>
  <dcterms:modified xsi:type="dcterms:W3CDTF">2016-11-29T11:30:10Z</dcterms:modified>
  <cp:revision>3</cp:revision>
  <dc:subject/>
  <dc:title/>
</cp:coreProperties>
</file>